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owboarding</w:t>
      </w:r>
    </w:p>
    <w:p>
      <w:pPr>
        <w:pStyle w:val="Normal"/>
        <w:rPr>
          <w:sz w:val="22"/>
        </w:rPr>
      </w:pPr>
      <w:r>
        <w:rPr>
          <w:sz w:val="22"/>
        </w:rPr>
      </w:r>
    </w:p>
    <w:p>
      <w:pPr>
        <w:pStyle w:val="Normal"/>
        <w:rPr>
          <w:sz w:val="20"/>
        </w:rPr>
      </w:pPr>
      <w:r>
        <w:rPr>
          <w:sz w:val="20"/>
        </w:rPr>
        <w:t>Snowboard är något för dem som lever i ett klimat med snö och kallt väder. Snowboarding är inte bara en sport utan också en livstid med kläder och hårstiler. I början kanske det är lite svårt men man lär sig mer och mer för varje gång. Det är som att ”surfa” över snö.</w:t>
      </w:r>
    </w:p>
    <w:p>
      <w:pPr>
        <w:pStyle w:val="Normal"/>
        <w:rPr>
          <w:sz w:val="20"/>
        </w:rPr>
      </w:pPr>
      <w:r>
        <w:rPr>
          <w:sz w:val="20"/>
        </w:rPr>
      </w:r>
    </w:p>
    <w:p>
      <w:pPr>
        <w:pStyle w:val="Normal"/>
        <w:rPr>
          <w:sz w:val="20"/>
        </w:rPr>
      </w:pPr>
      <w:r>
        <w:rPr>
          <w:sz w:val="20"/>
        </w:rPr>
        <w:t>Historia:</w:t>
      </w:r>
    </w:p>
    <w:p>
      <w:pPr>
        <w:pStyle w:val="Normal"/>
        <w:rPr>
          <w:sz w:val="20"/>
        </w:rPr>
      </w:pPr>
      <w:r>
        <w:rPr>
          <w:sz w:val="20"/>
        </w:rPr>
        <w:t>Det var Sherman Poppen som kom på idén att åka på endast en skida med båda fötterna när han var ute och lekte med sina barn. Det gick inte att svänga med Snurfern, som Shermans fru kallade dem, så folk började experimentera och efter några år kom den första snowboarden. Den var byggd på samma sätt som en skida. När man kunde svänga med snowboarden blev den accepterad i skidbackar och det började komma tävlingar med den. Nu finns det många stora företag som konstruerar och gör snowboards. Det finns två olika sorters sätt att åka på, freestyle och alpint. Man bygger också brädor på olika sätt så att de ska vara anpassade för den stilen man åker. Det finns väldigt många olika trick man kan göra med snowboarden, och de flesta är hämtade ifrån skateboarden. Sverige är ett av världens främsta snowboard länder, vi har freestyle åkare som Simon Ax och Ingemar Backman som båda är bland de bästa i världen.</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color w:val="000000"/>
          <w:sz w:val="20"/>
          <w:szCs w:val="17"/>
        </w:rPr>
      </w:pPr>
      <w:r>
        <w:rPr>
          <w:rFonts w:cs="Arial" w:ascii="Arial" w:hAnsi="Arial"/>
          <w:color w:val="000000"/>
          <w:sz w:val="20"/>
          <w:szCs w:val="17"/>
        </w:rPr>
        <w:t xml:space="preserve">Ordlista: </w:t>
      </w:r>
    </w:p>
    <w:p>
      <w:pPr>
        <w:pStyle w:val="TextBody"/>
        <w:rPr>
          <w:sz w:val="20"/>
        </w:rPr>
      </w:pPr>
      <w:r>
        <w:rPr>
          <w:sz w:val="20"/>
        </w:rPr>
        <w:t>Alpint = Snowboardåkning där man använder skärande svängar. När man åker alpint så hoppar eller trixar man inte.</w:t>
      </w:r>
    </w:p>
    <w:p>
      <w:pPr>
        <w:pStyle w:val="Normal"/>
        <w:rPr>
          <w:sz w:val="20"/>
        </w:rPr>
      </w:pPr>
      <w:r>
        <w:rPr>
          <w:sz w:val="20"/>
        </w:rPr>
        <w:t xml:space="preserve">Backflip = En bakåtvolt. </w:t>
        <w:br/>
        <w:t xml:space="preserve">Bail = Vurpa. </w:t>
        <w:br/>
        <w:t xml:space="preserve">Big Jump = Stort hopp.  </w:t>
        <w:br/>
        <w:t xml:space="preserve">Clean = Att göra ett trick bra. Snygg landning. </w:t>
        <w:br/>
        <w:t xml:space="preserve">Drop = Hoppa utför en klippa. </w:t>
        <w:br/>
        <w:t xml:space="preserve">Freestyle = Den vanligaste åkstilen. Åkning med hopp och trick. </w:t>
        <w:br/>
        <w:t xml:space="preserve">Goggle = Glasögon. </w:t>
        <w:br/>
        <w:t xml:space="preserve">Grab = Ta tag i brädan. </w:t>
        <w:br/>
        <w:t xml:space="preserve">Nose = Framdelen av brädan. </w:t>
        <w:br/>
        <w:t xml:space="preserve">Poser = En åkare som har alla nya grejer men inte kan åka. </w:t>
        <w:br/>
        <w:t xml:space="preserve">Powder = Lössnö. </w:t>
        <w:br/>
        <w:t xml:space="preserve">Regular = Åka med vänster fot fram. </w:t>
        <w:br/>
        <w:t xml:space="preserve">Rotation = Snurr. </w:t>
        <w:br/>
        <w:t xml:space="preserve">Snowboardpark = Ett område fullt med hopp för enbart snowboardåkare. </w:t>
        <w:br/>
        <w:t xml:space="preserve">Stylish = Åka snyggt. </w:t>
      </w:r>
    </w:p>
    <w:p>
      <w:pPr>
        <w:pStyle w:val="Normal"/>
        <w:rPr>
          <w:rFonts w:ascii="Arial" w:hAnsi="Arial" w:cs="Arial"/>
          <w:color w:val="000000"/>
          <w:sz w:val="20"/>
          <w:szCs w:val="17"/>
        </w:rPr>
      </w:pPr>
      <w:r>
        <w:rPr>
          <w:rFonts w:cs="Arial" w:ascii="Arial" w:hAnsi="Arial"/>
          <w:color w:val="000000"/>
          <w:sz w:val="20"/>
          <w:szCs w:val="17"/>
        </w:rPr>
        <w:t xml:space="preserve">Tail = Brädans bakre del. </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color w:val="000000"/>
          <w:sz w:val="20"/>
          <w:szCs w:val="17"/>
        </w:rPr>
      </w:pPr>
      <w:r>
        <w:rPr>
          <w:rFonts w:cs="Arial" w:ascii="Arial" w:hAnsi="Arial"/>
          <w:color w:val="000000"/>
          <w:sz w:val="20"/>
          <w:szCs w:val="17"/>
        </w:rPr>
        <w:t>Skor:</w:t>
      </w:r>
    </w:p>
    <w:p>
      <w:pPr>
        <w:pStyle w:val="Normal"/>
        <w:rPr>
          <w:sz w:val="20"/>
        </w:rPr>
      </w:pPr>
      <w:r>
        <w:rPr>
          <w:sz w:val="20"/>
        </w:rPr>
        <w:t>När man åker snowboard har man en sorts mjuk sko som liknar mer en känga än en pjäxa. Därför blir de ganska sköna att gå och åka i. det finns olika mycket stöd i olika boots (som skorna kallas). Hoppar man mycket ska man ha lite stöd för att kunna röra foten liten bättre och sträcka ut tricken. Om man vill åka hårt och svänga kraftigt är det viktigt att bootsen är stabila så inte hälen glappar.</w:t>
      </w:r>
    </w:p>
    <w:p>
      <w:pPr>
        <w:pStyle w:val="Normal"/>
        <w:rPr>
          <w:sz w:val="20"/>
        </w:rPr>
      </w:pPr>
      <w:r>
        <w:rPr>
          <w:sz w:val="20"/>
        </w:rPr>
      </w:r>
    </w:p>
    <w:p>
      <w:pPr>
        <w:pStyle w:val="Normal"/>
        <w:rPr>
          <w:sz w:val="20"/>
        </w:rPr>
      </w:pPr>
      <w:r>
        <w:rPr>
          <w:sz w:val="20"/>
        </w:rPr>
        <w:t>Bredd:</w:t>
        <w:br/>
        <w:t>Oftast när man talar om en brädas bredd så menar man midjemåttet. När man väljer bräda ska man utgå ifrån hur stora fötter man har.</w:t>
      </w:r>
    </w:p>
    <w:p>
      <w:pPr>
        <w:pStyle w:val="Normal"/>
        <w:rPr>
          <w:sz w:val="20"/>
        </w:rPr>
      </w:pPr>
      <w:r>
        <w:rPr>
          <w:sz w:val="20"/>
        </w:rPr>
      </w:r>
    </w:p>
    <w:p>
      <w:pPr>
        <w:pStyle w:val="Normal"/>
        <w:rPr>
          <w:sz w:val="20"/>
        </w:rPr>
      </w:pPr>
      <w:r>
        <w:rPr>
          <w:sz w:val="20"/>
        </w:rPr>
        <w:t>Längd:</w:t>
        <w:br/>
      </w:r>
      <w:r>
        <w:rPr>
          <w:rFonts w:cs="Arial" w:ascii="Arial" w:hAnsi="Arial"/>
          <w:color w:val="000000"/>
          <w:sz w:val="20"/>
          <w:szCs w:val="17"/>
        </w:rPr>
        <w:t>Hur lång en bräda ska vara beror på hur lång man själv är och hur man vill å</w:t>
      </w:r>
      <w:r>
        <w:rPr>
          <w:sz w:val="20"/>
        </w:rPr>
        <w:t xml:space="preserve">ka. Brädan ska nå upp till axeln. </w:t>
      </w:r>
      <w:r>
        <w:rPr>
          <w:rFonts w:cs="Arial" w:ascii="Arial" w:hAnsi="Arial"/>
          <w:color w:val="000000"/>
          <w:sz w:val="20"/>
          <w:szCs w:val="17"/>
        </w:rPr>
        <w:t xml:space="preserve">Man mäter det genom att ställa tailen mot golvet och luta den parallellt med kroppen. Ska man åka mycket i lössnö bör man välja en lite längre och bredare bräda. </w:t>
      </w:r>
    </w:p>
    <w:p>
      <w:pPr>
        <w:pStyle w:val="Normal"/>
        <w:rPr>
          <w:sz w:val="20"/>
        </w:rPr>
      </w:pPr>
      <w:r>
        <w:rPr>
          <w:sz w:val="20"/>
        </w:rPr>
      </w:r>
    </w:p>
    <w:p>
      <w:pPr>
        <w:pStyle w:val="Brdtext3"/>
        <w:rPr>
          <w:sz w:val="20"/>
        </w:rPr>
      </w:pPr>
      <w:r>
        <w:rPr>
          <w:sz w:val="20"/>
        </w:rPr>
        <w:t>Nose och Tailform:</w:t>
        <w:br/>
        <w:t>Anledningen till att man har en nose är att man inte ska fastna i olika ojämnheter som finns i backen. Om man vill åka baklänges måste man även ha en tail. Om man vill åka på lössnö ska man helst han en lång och hög nose så den lätt glider på snön. Nackdelen med stor nose är att man inte kan göra snurrtrick så lätt och att den känns klumpig. Ska man hoppa mycket så ska man ha en kort och tvär nose. Blir nosen för tvär kan den plöja ner i slask och den kommer inte att kunna glida på lössnö så lätt. Formen på tailen påverkar brädans kantgrepp. En kort rak tail ger bättre kantgrepp medan en kort hög tail gör att brädan lätt sladdar när man svän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22"/>
      <w:u w:val="single"/>
    </w:rPr>
  </w:style>
  <w:style w:type="paragraph" w:styleId="TextBody">
    <w:name w:val="Body Text"/>
    <w:basedOn w:val="Normal"/>
    <w:pPr/>
    <w:rPr>
      <w:rFonts w:ascii="Arial" w:hAnsi="Arial" w:cs="Arial"/>
      <w:color w:val="000000"/>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color w:val="000000"/>
      <w:sz w:val="28"/>
      <w:szCs w:val="17"/>
    </w:rPr>
  </w:style>
  <w:style w:type="paragraph" w:styleId="Brdtext3">
    <w:name w:val="Bröd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02:00Z</dcterms:created>
  <dc:creator>home</dc:creator>
  <dc:description/>
  <dc:language>en-US</dc:language>
  <cp:lastModifiedBy>home</cp:lastModifiedBy>
  <dcterms:modified xsi:type="dcterms:W3CDTF">2006-12-06T19:23:00Z</dcterms:modified>
  <cp:revision>2</cp:revision>
  <dc:subject/>
  <dc:title>Snowboarding</dc:title>
</cp:coreProperties>
</file>