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lang w:val="en-US"/>
        </w:rPr>
      </w:pPr>
      <w:r>
        <w:rPr>
          <w:b/>
          <w:lang w:val="en-US"/>
        </w:rPr>
        <w:drawing>
          <wp:anchor behindDoc="0" distT="0" distB="0" distL="114935" distR="114935" simplePos="0" locked="0" layoutInCell="0" allowOverlap="1" relativeHeight="14">
            <wp:simplePos x="0" y="0"/>
            <wp:positionH relativeFrom="column">
              <wp:posOffset>1934845</wp:posOffset>
            </wp:positionH>
            <wp:positionV relativeFrom="paragraph">
              <wp:posOffset>-259715</wp:posOffset>
            </wp:positionV>
            <wp:extent cx="192214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1922145" cy="1463040"/>
                    </a:xfrm>
                    <a:prstGeom prst="rect">
                      <a:avLst/>
                    </a:prstGeom>
                  </pic:spPr>
                </pic:pic>
              </a:graphicData>
            </a:graphic>
          </wp:anchor>
        </w:drawing>
      </w:r>
      <w:bookmarkStart w:id="0" w:name="_Ref467139747"/>
      <w:bookmarkStart w:id="1" w:name="_Ref467139747"/>
      <w:bookmarkEnd w:id="1"/>
    </w:p>
    <w:tbl>
      <w:tblPr>
        <w:tblW w:w="4036" w:type="dxa"/>
        <w:jc w:val="center"/>
        <w:tblInd w:w="0" w:type="dxa"/>
        <w:tblLayout w:type="fixed"/>
        <w:tblCellMar>
          <w:top w:w="0" w:type="dxa"/>
          <w:left w:w="0" w:type="dxa"/>
          <w:bottom w:w="0" w:type="dxa"/>
          <w:right w:w="0" w:type="dxa"/>
        </w:tblCellMar>
      </w:tblPr>
      <w:tblGrid>
        <w:gridCol w:w="2162"/>
        <w:gridCol w:w="1874"/>
      </w:tblGrid>
      <w:tr>
        <w:trPr/>
        <w:tc>
          <w:tcPr>
            <w:tcW w:w="2162" w:type="dxa"/>
            <w:tcBorders/>
            <w:vAlign w:val="center"/>
          </w:tcPr>
          <w:p>
            <w:pPr>
              <w:pStyle w:val="Normal"/>
              <w:ind w:right="594" w:hanging="0"/>
              <w:jc w:val="both"/>
              <w:rPr>
                <w:sz w:val="16"/>
              </w:rPr>
            </w:pPr>
            <w:r>
              <w:rPr>
                <w:rFonts w:cs="HELVETICA" w:ascii="HELVETICA" w:hAnsi="HELVETICA"/>
                <w:b/>
                <w:sz w:val="16"/>
              </w:rPr>
              <w:t>Högskolan i Gävle</w:t>
            </w:r>
            <w:r>
              <w:rPr>
                <w:rFonts w:cs="HELVETICA" w:ascii="HELVETICA" w:hAnsi="HELVETICA"/>
                <w:sz w:val="16"/>
              </w:rPr>
              <w:br/>
              <w:t>801 76 GÄVLE</w:t>
              <w:br/>
              <w:t>Sweden</w:t>
            </w:r>
          </w:p>
        </w:tc>
        <w:tc>
          <w:tcPr>
            <w:tcW w:w="1874" w:type="dxa"/>
            <w:tcBorders/>
            <w:vAlign w:val="center"/>
          </w:tcPr>
          <w:p>
            <w:pPr>
              <w:pStyle w:val="Normal"/>
              <w:jc w:val="both"/>
              <w:rPr>
                <w:sz w:val="16"/>
              </w:rPr>
            </w:pPr>
            <w:r>
              <w:rPr>
                <w:rFonts w:cs="HELVETICA" w:ascii="HELVETICA" w:hAnsi="HELVETICA"/>
                <w:sz w:val="16"/>
              </w:rPr>
              <w:t>Tel.: 026-64 85 00</w:t>
              <w:br/>
              <w:t>Fax: 026-64 86 86</w:t>
              <w:br/>
              <w:t>Int. calls: +46-26-64 85 00</w:t>
            </w:r>
          </w:p>
        </w:tc>
      </w:tr>
    </w:tbl>
    <w:p>
      <w:pPr>
        <w:pStyle w:val="Normal"/>
        <w:jc w:val="center"/>
        <w:rPr>
          <w:rFonts w:ascii="HELVETICA" w:hAnsi="HELVETICA" w:cs="HELVETICA"/>
          <w:sz w:val="16"/>
        </w:rPr>
      </w:pPr>
      <w:r>
        <w:rPr>
          <w:rFonts w:cs="HELVETICA" w:ascii="HELVETICA" w:hAnsi="HELVETICA"/>
          <w:sz w:val="16"/>
        </w:rPr>
        <w:t>Besöksadress: Kungsbäcksvägen 47, Gäv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HEMUPPGIFT</w:t>
      </w:r>
    </w:p>
    <w:p>
      <w:pPr>
        <w:pStyle w:val="Normal"/>
        <w:jc w:val="center"/>
        <w:rPr>
          <w:sz w:val="32"/>
        </w:rPr>
      </w:pPr>
      <w:r>
        <w:rPr>
          <w:sz w:val="32"/>
        </w:rPr>
      </w:r>
    </w:p>
    <w:p>
      <w:pPr>
        <w:pStyle w:val="Normal"/>
        <w:jc w:val="center"/>
        <w:rPr>
          <w:i/>
          <w:i/>
          <w:sz w:val="22"/>
        </w:rPr>
      </w:pPr>
      <w:r>
        <w:rPr>
          <w:i/>
          <w:sz w:val="22"/>
        </w:rPr>
        <w:t>(Reflektioner utifrån)</w:t>
      </w:r>
    </w:p>
    <w:p>
      <w:pPr>
        <w:pStyle w:val="Normal"/>
        <w:jc w:val="center"/>
        <w:rPr>
          <w:i/>
          <w:i/>
          <w:sz w:val="22"/>
        </w:rPr>
      </w:pPr>
      <w:r>
        <w:rPr>
          <w:i/>
          <w:sz w:val="22"/>
        </w:rPr>
      </w:r>
    </w:p>
    <w:p>
      <w:pPr>
        <w:pStyle w:val="Heading4"/>
        <w:rPr/>
      </w:pPr>
      <w:r>
        <w:rPr/>
        <w:t xml:space="preserve">Theodor Kallifatides </w:t>
      </w:r>
    </w:p>
    <w:p>
      <w:pPr>
        <w:pStyle w:val="Heading4"/>
        <w:rPr/>
      </w:pPr>
      <w:r>
        <w:rPr/>
        <w:t>–</w:t>
      </w:r>
      <w:r>
        <w:rPr>
          <w:rFonts w:eastAsia="Arial"/>
        </w:rPr>
        <w:t xml:space="preserve"> </w:t>
      </w:r>
    </w:p>
    <w:p>
      <w:pPr>
        <w:pStyle w:val="Heading4"/>
        <w:rPr>
          <w:sz w:val="22"/>
        </w:rPr>
      </w:pPr>
      <w:r>
        <w:rPr/>
        <w:t>Ett nytt land utanför mitt fönster</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2268" w:hanging="0"/>
        <w:jc w:val="both"/>
        <w:rPr/>
      </w:pPr>
      <w:r>
        <w:rPr/>
        <w:t>Författare:</w:t>
        <w:tab/>
        <w:tab/>
        <w:t>Helena W Bergli 630914-1064</w:t>
      </w:r>
    </w:p>
    <w:p>
      <w:pPr>
        <w:pStyle w:val="Normal"/>
        <w:ind w:left="2268" w:hanging="0"/>
        <w:jc w:val="both"/>
        <w:rPr/>
      </w:pPr>
      <w:r>
        <w:rPr/>
      </w:r>
    </w:p>
    <w:p>
      <w:pPr>
        <w:pStyle w:val="Normal"/>
        <w:ind w:left="2268" w:hanging="0"/>
        <w:jc w:val="both"/>
        <w:rPr/>
      </w:pPr>
      <w:r>
        <w:rPr/>
        <w:t>Kurs:</w:t>
        <w:tab/>
        <w:tab/>
        <w:t>Kulturmöten 5 p</w:t>
      </w:r>
    </w:p>
    <w:p>
      <w:pPr>
        <w:pStyle w:val="Normal"/>
        <w:ind w:left="2268" w:hanging="0"/>
        <w:jc w:val="both"/>
        <w:rPr/>
      </w:pPr>
      <w:r>
        <w:rPr/>
        <w:tab/>
        <w:tab/>
        <w:tab/>
        <w:t xml:space="preserve">Institutionen för vårdvetenskap </w:t>
      </w:r>
    </w:p>
    <w:p>
      <w:pPr>
        <w:pStyle w:val="Normal"/>
        <w:ind w:left="3912" w:firstLine="1304"/>
        <w:jc w:val="both"/>
        <w:rPr/>
      </w:pPr>
      <w:r>
        <w:rPr/>
        <w:t>och sociologi</w:t>
      </w:r>
    </w:p>
    <w:p>
      <w:pPr>
        <w:pStyle w:val="Normal"/>
        <w:ind w:left="2268" w:hanging="0"/>
        <w:jc w:val="both"/>
        <w:rPr/>
      </w:pPr>
      <w:r>
        <w:rPr/>
      </w:r>
    </w:p>
    <w:p>
      <w:pPr>
        <w:pStyle w:val="Normal"/>
        <w:ind w:left="2268" w:hanging="0"/>
        <w:jc w:val="both"/>
        <w:rPr/>
      </w:pPr>
      <w:r>
        <w:rPr/>
        <w:t>Kursansvarig:</w:t>
        <w:tab/>
        <w:tab/>
        <w:t>Fereshteh Ahmadi Lewin</w:t>
      </w:r>
    </w:p>
    <w:p>
      <w:pPr>
        <w:pStyle w:val="Normal"/>
        <w:ind w:left="2268" w:hanging="0"/>
        <w:jc w:val="both"/>
        <w:rPr/>
      </w:pPr>
      <w:r>
        <w:rPr/>
      </w:r>
    </w:p>
    <w:p>
      <w:pPr>
        <w:pStyle w:val="Normal"/>
        <w:ind w:left="2268" w:hanging="0"/>
        <w:jc w:val="both"/>
        <w:rPr/>
      </w:pPr>
      <w:r>
        <w:rPr/>
        <w:t>Datum:</w:t>
        <w:tab/>
        <w:tab/>
        <w:t>2002-11-10</w:t>
      </w:r>
    </w:p>
    <w:p>
      <w:pPr>
        <w:pStyle w:val="Normal"/>
        <w:ind w:left="2268" w:hanging="0"/>
        <w:jc w:val="both"/>
        <w:rPr/>
      </w:pPr>
      <w:r>
        <w:rPr/>
      </w:r>
    </w:p>
    <w:p>
      <w:pPr>
        <w:pStyle w:val="Normal"/>
        <w:ind w:left="2268" w:hanging="0"/>
        <w:jc w:val="both"/>
        <w:rPr/>
      </w:pPr>
      <w:r>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ind w:left="2608" w:hanging="0"/>
        <w:jc w:val="both"/>
        <w:rPr/>
      </w:pPr>
      <w:r>
        <w:rPr/>
      </w:r>
    </w:p>
    <w:p>
      <w:pPr>
        <w:pStyle w:val="Normal"/>
        <w:ind w:left="2608" w:hanging="0"/>
        <w:jc w:val="both"/>
        <w:rPr/>
      </w:pPr>
      <w:r>
        <w:rPr/>
      </w:r>
    </w:p>
    <w:p>
      <w:pPr>
        <w:pStyle w:val="Heading1"/>
        <w:jc w:val="both"/>
        <w:rPr>
          <w:u w:val="single"/>
        </w:rPr>
      </w:pPr>
      <w:r>
        <w:rPr>
          <w:u w:val="single"/>
        </w:rPr>
        <w:t>Del 1. Theodor Kallifatides – Ett nytt land utanför mitt fönster</w:t>
      </w:r>
    </w:p>
    <w:p>
      <w:pPr>
        <w:pStyle w:val="Header"/>
        <w:tabs>
          <w:tab w:val="clear" w:pos="4536"/>
          <w:tab w:val="clear" w:pos="9072"/>
        </w:tabs>
        <w:spacing w:lineRule="auto" w:line="360"/>
        <w:jc w:val="both"/>
        <w:rPr/>
      </w:pPr>
      <w:r>
        <w:rPr/>
        <w:t>VAD BOKEN I STORT HANDLAR OM?</w:t>
      </w:r>
    </w:p>
    <w:p>
      <w:pPr>
        <w:pStyle w:val="Header"/>
        <w:tabs>
          <w:tab w:val="clear" w:pos="4536"/>
          <w:tab w:val="clear" w:pos="9072"/>
        </w:tabs>
        <w:spacing w:lineRule="auto" w:line="360"/>
        <w:jc w:val="both"/>
        <w:rPr/>
      </w:pPr>
      <w:r>
        <w:rPr/>
        <w:t xml:space="preserve">Boken handlar om Theodor Kallifatides’ reflektioner kring vad som hänt honom efter trettiosex års liv som främling. </w:t>
      </w:r>
      <w:r>
        <w:rPr>
          <w:rStyle w:val="FootnoteCharacters"/>
          <w:rStyle w:val="FootnoteAnchor"/>
        </w:rPr>
        <w:footnoteReference w:id="2"/>
      </w:r>
      <w:r>
        <w:rPr/>
        <w:t xml:space="preserve"> Om främlingskapet ur både positiv och negativ synvinkel, samt dettas inverkan på såväl den egna individen som omgivningen. Om olika rolltagningar i skilda kontexter. Om primärpräglingens påverkan på efterkommande tolkningar av situationer, företeelser och fenomen. Om språkets inverkan, såväl vid intern som extern dialog, samt dettas utveckling visavi samhällens ontologi, organisation och struktur.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Boken handlar även om andra människors upplevelse av en människas förändring, eller avsaknad av förändring. Att människors perception av stimuli, starkt påverkas av vad de förväntar sig och/eller törs/vill/kan ta till sig i aktuell situerad kontex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VILKA ÄR DE VIKTIGASTE TEMAN SOM DISKUTERAS I BOKEN?</w:t>
      </w:r>
    </w:p>
    <w:p>
      <w:pPr>
        <w:pStyle w:val="Header"/>
        <w:tabs>
          <w:tab w:val="clear" w:pos="4536"/>
          <w:tab w:val="clear" w:pos="9072"/>
        </w:tabs>
        <w:spacing w:lineRule="auto" w:line="360"/>
        <w:jc w:val="both"/>
        <w:rPr/>
      </w:pPr>
      <w:r>
        <w:rPr/>
        <w:t xml:space="preserve">Vem/vad är en människa egentligen? En inre kärna eller en respons på yttre stimuli, eller båda dialektiskt? </w:t>
      </w:r>
    </w:p>
    <w:p>
      <w:pPr>
        <w:pStyle w:val="Header"/>
        <w:tabs>
          <w:tab w:val="clear" w:pos="4536"/>
          <w:tab w:val="clear" w:pos="9072"/>
        </w:tabs>
        <w:spacing w:lineRule="auto" w:line="360"/>
        <w:jc w:val="both"/>
        <w:rPr/>
      </w:pPr>
      <w:r>
        <w:rPr/>
        <w:t xml:space="preserve">Finns det </w:t>
      </w:r>
      <w:r>
        <w:rPr>
          <w:i/>
        </w:rPr>
        <w:t>en</w:t>
      </w:r>
      <w:r>
        <w:rPr/>
        <w:t xml:space="preserve"> individ? Eller är vi lika mångfasetterade som de människor vi möter och de kontexter vi verkar i och samverkar med?</w:t>
      </w:r>
    </w:p>
    <w:p>
      <w:pPr>
        <w:pStyle w:val="Header"/>
        <w:tabs>
          <w:tab w:val="clear" w:pos="4536"/>
          <w:tab w:val="clear" w:pos="9072"/>
        </w:tabs>
        <w:spacing w:lineRule="auto" w:line="360"/>
        <w:jc w:val="both"/>
        <w:rPr/>
      </w:pPr>
      <w:r>
        <w:rPr/>
        <w:t>Förändras människor? Vad kan inverka på och/eller motverka detta?</w:t>
      </w:r>
    </w:p>
    <w:p>
      <w:pPr>
        <w:pStyle w:val="Header"/>
        <w:tabs>
          <w:tab w:val="clear" w:pos="4536"/>
          <w:tab w:val="clear" w:pos="9072"/>
        </w:tabs>
        <w:spacing w:lineRule="auto" w:line="360"/>
        <w:jc w:val="both"/>
        <w:rPr/>
      </w:pPr>
      <w:r>
        <w:rPr/>
        <w:t>Förändras samhållen? Bör eller kan dessa förändras?</w:t>
      </w:r>
    </w:p>
    <w:p>
      <w:pPr>
        <w:pStyle w:val="Header"/>
        <w:tabs>
          <w:tab w:val="clear" w:pos="4536"/>
          <w:tab w:val="clear" w:pos="9072"/>
        </w:tabs>
        <w:spacing w:lineRule="auto" w:line="360"/>
        <w:jc w:val="both"/>
        <w:rPr/>
      </w:pPr>
      <w:r>
        <w:rPr/>
        <w:t>Vad gör människor till främlingar? Egen eller andras uppfattning?</w:t>
      </w:r>
    </w:p>
    <w:p>
      <w:pPr>
        <w:pStyle w:val="Header"/>
        <w:tabs>
          <w:tab w:val="clear" w:pos="4536"/>
          <w:tab w:val="clear" w:pos="9072"/>
        </w:tabs>
        <w:spacing w:lineRule="auto" w:line="360"/>
        <w:jc w:val="both"/>
        <w:rPr/>
      </w:pPr>
      <w:r>
        <w:rPr/>
        <w:t xml:space="preserve">En främlings villkor, hinder och möjligheter. </w:t>
      </w:r>
    </w:p>
    <w:p>
      <w:pPr>
        <w:pStyle w:val="Header"/>
        <w:tabs>
          <w:tab w:val="clear" w:pos="4536"/>
          <w:tab w:val="clear" w:pos="9072"/>
        </w:tabs>
        <w:spacing w:lineRule="auto" w:line="360"/>
        <w:jc w:val="both"/>
        <w:rPr/>
      </w:pPr>
      <w:r>
        <w:rPr/>
        <w:t>Om främlingskap, företrädelsevis vid migration.</w:t>
      </w:r>
    </w:p>
    <w:p>
      <w:pPr>
        <w:pStyle w:val="Header"/>
        <w:tabs>
          <w:tab w:val="clear" w:pos="4536"/>
          <w:tab w:val="clear" w:pos="9072"/>
        </w:tabs>
        <w:spacing w:lineRule="auto" w:line="360"/>
        <w:jc w:val="both"/>
        <w:rPr/>
      </w:pPr>
      <w:r>
        <w:rPr/>
        <w:t>Platstagande/utrymme, såväl rättighet som storlek på densamma.</w:t>
      </w:r>
    </w:p>
    <w:p>
      <w:pPr>
        <w:pStyle w:val="Header"/>
        <w:tabs>
          <w:tab w:val="clear" w:pos="4536"/>
          <w:tab w:val="clear" w:pos="9072"/>
        </w:tabs>
        <w:spacing w:lineRule="auto" w:line="360"/>
        <w:jc w:val="both"/>
        <w:rPr/>
      </w:pPr>
      <w:r>
        <w:rPr/>
        <w:t>Om språkets betydelse, för såväl prägling och samvaro, som tankar och känslor.</w:t>
      </w:r>
    </w:p>
    <w:p>
      <w:pPr>
        <w:pStyle w:val="Header"/>
        <w:tabs>
          <w:tab w:val="clear" w:pos="4536"/>
          <w:tab w:val="clear" w:pos="9072"/>
        </w:tabs>
        <w:spacing w:lineRule="auto" w:line="360"/>
        <w:jc w:val="both"/>
        <w:rPr/>
      </w:pPr>
      <w:r>
        <w:rPr/>
        <w:t>Utanförskapets heroism.</w:t>
      </w:r>
    </w:p>
    <w:p>
      <w:pPr>
        <w:pStyle w:val="Header"/>
        <w:tabs>
          <w:tab w:val="clear" w:pos="4536"/>
          <w:tab w:val="clear" w:pos="9072"/>
        </w:tabs>
        <w:spacing w:lineRule="auto" w:line="360"/>
        <w:jc w:val="both"/>
        <w:rPr/>
      </w:pPr>
      <w:r>
        <w:rPr/>
        <w:t>Rötternas betydelse.</w:t>
      </w:r>
    </w:p>
    <w:p>
      <w:pPr>
        <w:pStyle w:val="Header"/>
        <w:tabs>
          <w:tab w:val="clear" w:pos="4536"/>
          <w:tab w:val="clear" w:pos="9072"/>
        </w:tabs>
        <w:spacing w:lineRule="auto" w:line="360"/>
        <w:jc w:val="both"/>
        <w:rPr/>
      </w:pPr>
      <w:r>
        <w:rPr/>
        <w:t>Finns Sanningen? Om objektivism och subjektivism.</w:t>
      </w:r>
    </w:p>
    <w:p>
      <w:pPr>
        <w:pStyle w:val="Header"/>
        <w:tabs>
          <w:tab w:val="clear" w:pos="4536"/>
          <w:tab w:val="clear" w:pos="9072"/>
        </w:tabs>
        <w:spacing w:lineRule="auto" w:line="360"/>
        <w:jc w:val="both"/>
        <w:rPr/>
      </w:pPr>
      <w:r>
        <w:rPr/>
        <w:t>Att summera sitt liv.</w:t>
      </w:r>
      <w:r>
        <w:br w:type="page"/>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EGNA REFLEKTIONER:</w:t>
      </w:r>
    </w:p>
    <w:p>
      <w:pPr>
        <w:pStyle w:val="Header"/>
        <w:tabs>
          <w:tab w:val="clear" w:pos="4536"/>
          <w:tab w:val="clear" w:pos="9072"/>
        </w:tabs>
        <w:spacing w:lineRule="auto" w:line="360"/>
        <w:jc w:val="both"/>
        <w:rPr/>
      </w:pPr>
      <w:r>
        <w:rPr/>
        <w:t xml:space="preserve">Initialt imponeras jag, vid läsning av boken, av Kallifatides stora empati – han försöker verkligen kliva in i de människors skor han möter, för att försöka förstå ageranden och kartlägga sammanhang som kan ha föranlett dessa. Därtill överväldigas jag av alla dessa metaforer han nyttjar i sitt berättande, vilka lämnar ett stort utrymme för just egna reflektioner. Stor litteratur brukar kännetecknas av precis att de inte uttalar allt, utan lämnar mycket tolkningsutrymme åt läsaren (vilken ju kan ses som en medskapare till verket. Jämför Ludwig Wittgensteins utsago, med anledning av dennes utgivande av boken </w:t>
      </w:r>
      <w:r>
        <w:rPr>
          <w:i/>
        </w:rPr>
        <w:t>Tractatus</w:t>
      </w:r>
      <w:r>
        <w:rPr/>
        <w:t xml:space="preserve"> – ”Mitt verk består av två delar, det som jag har skrivit och det som jag inte har skrivit, och det är det senare som är det viktiga”).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Jag tror att vi människor, som personer, till största delen skapas i de mellanmänskliga möten vi gör i livet. Primärsocialisationen är här den tyngst vägande och som vi sist ändrar oss gentemot. Det är här, vid primärsocialisationen, som den kontextuella tolkningen av ontologin kommer in – hur definierar kontexten Varat, varför vi finns, vilka egenskaper är de eftersträvansvärda, vad som gör oss till människor, hur vi bör bemöta varandra, osv. Jag tror dock inte som Kallifatides, att språkets egenskaper med tiden blivit egenskaper hos kulturen </w:t>
      </w:r>
      <w:r>
        <w:rPr>
          <w:rStyle w:val="FootnoteCharacters"/>
          <w:rStyle w:val="FootnoteAnchor"/>
        </w:rPr>
        <w:footnoteReference w:id="3"/>
      </w:r>
      <w:r>
        <w:rPr/>
        <w:t>. Jag tror snarare att egenskaper hos kulturen behövt finna språklig dräkt, vilket styrt språkets konstruktion. Men det mest troliga är väl att dessa företeelser utvecklats i reciprok samklang med varandra. Denna diskussion kan jämföras med den om samhällsstrukturers uppkomst: härrör dessa från individers strävanden eller styr samhällen innevånarnas villkor. Styr funktionalismen, strukturalismen, interaktionismen, marxismen, o.s.v. eller kanske religionsföreställningar? Vilket kom först – hönan eller ägget? Oavsett - samma föremål eller företeelse betyder helt olika saker när de tolkas med hjälp av skilda kulturers idiom.</w:t>
      </w:r>
      <w:r>
        <w:rPr>
          <w:sz w:val="20"/>
        </w:rPr>
        <w:t xml:space="preserve"> </w:t>
      </w:r>
      <w:r>
        <w:rPr/>
        <w:t xml:space="preserve">Både samhällen/kulturer och språk bör dock, företrädelsevis enligt postmodernismen, klassificeras som mänskliga artefakter, och därmed skapade av människor, för människor. Vi har emellertid svårt (idag) att förmedla tankar eller ens att tänka tankar, utan att nyttja någon form av media, såsom språket, varvid språket begränsar vår upplevelse av världen, såväl reellt som imaginärt. </w:t>
      </w:r>
      <w:r>
        <w:br w:type="page"/>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2 DISKUTERA OLIKA ASPEKTER AV FRÄMLINGSKAP SOM FÖRFATTAREN TAR UPP.</w:t>
      </w:r>
    </w:p>
    <w:p>
      <w:pPr>
        <w:pStyle w:val="Header"/>
        <w:tabs>
          <w:tab w:val="clear" w:pos="4536"/>
          <w:tab w:val="clear" w:pos="9072"/>
        </w:tabs>
        <w:spacing w:lineRule="auto" w:line="360"/>
        <w:jc w:val="both"/>
        <w:rPr/>
      </w:pPr>
      <w:r>
        <w:rPr/>
        <w:t xml:space="preserve">Kallifatides inleder med en form av främlingskap som inte bara kan hänföras till migration: det utanförskap som en infödd/inhemsk medborgare kan känna då denne saknar arbete, hem och/eller familj, dvs då denne avviker från den kulturellt eftersträvade normen.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Han berör därefter ”migrantens” främlingskap gentemot egna landsmän, då denne försöker att ”försvenska” sig och t ex tala det svenska språket eller anamma svenska seder. Detta agerande riskerar dock att leda till att han uppfattas som en främling, visavi såväl landsmän, svenskar som även sig själv. Gentemot landsmännen uppfattas han som en svikare, medan svenskarna ser honom som en främling vilken låtsas att han inte är det, och det sistnämnda då han omformulerar sig själv genom att ikläda sig en svensk (mental) ”kostym”.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Kallifatides talar om även åldrandet som ett främlingskap, både för omgivningen och den egna individen, samt hur väsensskilt detta är från företeelsen att åldras som främling, vilket lägger tyngdpunkten på främlingskapet och inte åldrandet i sig.</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På sidan 15 skriver han om att främlingskapet för en ung människa kan upplevas som ett hinder, medan det för en äldre människa snarare tolkas som resultatet av dennes liv.</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Han delger läsaren om det faktum att leva som främling innebär att leva med människor som inte känner en, samt hur det kan påverka såväl omgivning som individ, och att främlingskapet då även kan vara/nyttjas som ett skydd mot alltför symbiotiska relationer, dvs vara en nödvändig premiss för att få/ges utrymme att vara sig själv.</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Han beskriver även den kamp som en främling kan behöva bedriva för att vinna den självklara rätten att befinna sig där denne är, samt risken med alltför uttalade härtåg, vilka riskerar att endast leda till att denne blir det som bekämpas – i detta fall, exkluderad, fråntagen rätten till plats.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Främlingskapets ”kainsmärke” benämner han på sidan 26 såsom varande att främlingskapet konserverar, att något oföränderligt kvardröjer, antingen hos individen eller hos omgivningens minnen eller kännetecken kring denne, vilket föranleder uttalandet ”Du är dig lik” vid sammanträffanden med bekantskaper från ungdomen. Han kan ju omöjligen vara sig lik efter alla dessa år, lik den bild den mötande har i minnet eller ens identisk med alla människors minnen av honom. De människor som däremot stannat kvar, eller som träffas mer regelbundet, förändras ju i takt med tiden – så varför inte den sällan mötta? Kan detta hänföras till att vi vill uppleva att människor är sig lika, utifrån en förändringsrädsla? På sidan 34 skriver han om att vi låtsas att all förändring i själv verket bara är en illusion. Att vi försöker inbilla oss att vi förblir det vi tror att vi är, liksom det andra tror att vi är. Jag frågar mig då: Gör vi detta för att förändring innebär minskad prediktionssannolikhet? Men måste vi, i så fall, alltid försöka förutsäga livet och varandra? Om livet och de mänskliga mötena blir förutsägbara – var finns då plats för spontanitet och kreativitet – företeelser som ger livet spänning och krydda? Paralleller till detta kan dras till Kallifatides uttalande på sidan 69 rörande det första intrycket en ”migrant” upplever i en ny kontext – verkligheten blir då det sista denne upplever. Först ”ser” denne allt det denne tror finns där. Även här drar jag jämförelsen till människors selektiva perception, att våra tolkningar av omvärldens stimuli tas emot och bearbetas utifrån vad mottagaren törs/vill/kan/orkar uppleva i situationen.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Kallifatides beskriver även främlingskapet utifrån ett strukturellt perspektiv. Att samhällen bygger på obrutna rutiner och en målsättning om oföränderlighet (ur missvisande överlevnadshänseende). Och eftersom inom systemet är systemet verkligheten, måste förändringar initieras utifrån, från dem som vill in i systemet för att åtnjuta dess förmåner. Det handlar här om en upplevelse av och en tilltro kring att kunna påverka/influera, ibland t.o.m. på förmågan att trovärdigt kunna bedra sig själv, då genomslagskraften kommer an på huruvida den exkluderade ser/tolkar sig som en vinnare eller som ett offer. Förändringarna måste dock genomföras av de som redan befinner sig inom systemet, för att något i realiteten ska inträffa. Finns det starka motverkande krafter inom systemet, sluter sig systemet bara än mer mot omvärlden och dess signaler. </w:t>
      </w:r>
    </w:p>
    <w:p>
      <w:pPr>
        <w:pStyle w:val="Header"/>
        <w:tabs>
          <w:tab w:val="clear" w:pos="4536"/>
          <w:tab w:val="clear" w:pos="9072"/>
        </w:tabs>
        <w:spacing w:lineRule="auto" w:line="360"/>
        <w:jc w:val="both"/>
        <w:rPr/>
      </w:pPr>
      <w:r>
        <w:rPr/>
      </w:r>
      <w:r>
        <w:br w:type="page"/>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DISKUTERA INTEGRATIONSPROCESSENS OLIKA FASER SOM BOKEN TAR UPP.</w:t>
      </w:r>
    </w:p>
    <w:p>
      <w:pPr>
        <w:pStyle w:val="Normal"/>
        <w:spacing w:lineRule="auto" w:line="360"/>
        <w:rPr/>
      </w:pPr>
      <w:r>
        <w:rPr/>
        <w:t xml:space="preserve">Flyttning över kulturella eller nationella gränser kan innebära att det självklara, det tidigare socialt påbjudna, ifrågasätts och att en omfattande omorientering blir nödvändig, vilket medför att reaktionsfaserna vid krishantering kan bli relevanta att dra paralleller till. </w:t>
      </w:r>
    </w:p>
    <w:p>
      <w:pPr>
        <w:pStyle w:val="Normal"/>
        <w:rPr/>
      </w:pPr>
      <w:r>
        <w:rPr/>
      </w:r>
    </w:p>
    <w:p>
      <w:pPr>
        <w:pStyle w:val="Normal"/>
        <w:spacing w:lineRule="auto" w:line="360"/>
        <w:rPr/>
      </w:pPr>
      <w:r>
        <w:rPr/>
        <w:t>Kristhantering:</w:t>
      </w:r>
    </w:p>
    <w:p>
      <w:pPr>
        <w:pStyle w:val="Normal"/>
        <w:numPr>
          <w:ilvl w:val="0"/>
          <w:numId w:val="3"/>
        </w:numPr>
        <w:spacing w:lineRule="auto" w:line="360"/>
        <w:rPr/>
      </w:pPr>
      <w:r>
        <w:rPr/>
        <w:t>Chocktillstånd – nybörjarentusiasm</w:t>
      </w:r>
    </w:p>
    <w:p>
      <w:pPr>
        <w:pStyle w:val="Normal"/>
        <w:numPr>
          <w:ilvl w:val="0"/>
          <w:numId w:val="3"/>
        </w:numPr>
        <w:spacing w:lineRule="auto" w:line="360"/>
        <w:rPr/>
      </w:pPr>
      <w:r>
        <w:rPr/>
        <w:t>Reaktionsfas – ofta försvarsmekanismer</w:t>
      </w:r>
    </w:p>
    <w:p>
      <w:pPr>
        <w:pStyle w:val="Normal"/>
        <w:numPr>
          <w:ilvl w:val="0"/>
          <w:numId w:val="3"/>
        </w:numPr>
        <w:spacing w:lineRule="auto" w:line="360"/>
        <w:rPr/>
      </w:pPr>
      <w:r>
        <w:rPr/>
        <w:t>Reparationsfas</w:t>
      </w:r>
    </w:p>
    <w:p>
      <w:pPr>
        <w:pStyle w:val="Header"/>
        <w:numPr>
          <w:ilvl w:val="0"/>
          <w:numId w:val="3"/>
        </w:numPr>
        <w:tabs>
          <w:tab w:val="clear" w:pos="4536"/>
          <w:tab w:val="clear" w:pos="9072"/>
        </w:tabs>
        <w:spacing w:lineRule="auto" w:line="360"/>
        <w:jc w:val="both"/>
        <w:rPr/>
      </w:pPr>
      <w:r>
        <w:rPr/>
        <w:t xml:space="preserve">Nyorientering – breddad och fördjupade mognad </w:t>
      </w:r>
      <w:r>
        <w:rPr>
          <w:rStyle w:val="FootnoteCharacters"/>
          <w:rStyle w:val="FootnoteAnchor"/>
        </w:rPr>
        <w:footnoteReference w:id="4"/>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Kallifatides beskriver sin migration i liknande termer, men formulerat snarare såsom:</w:t>
      </w:r>
    </w:p>
    <w:p>
      <w:pPr>
        <w:pStyle w:val="Header"/>
        <w:numPr>
          <w:ilvl w:val="0"/>
          <w:numId w:val="2"/>
        </w:numPr>
        <w:tabs>
          <w:tab w:val="clear" w:pos="4536"/>
          <w:tab w:val="clear" w:pos="9072"/>
        </w:tabs>
        <w:spacing w:lineRule="auto" w:line="360"/>
        <w:jc w:val="both"/>
        <w:rPr/>
      </w:pPr>
      <w:r>
        <w:rPr/>
        <w:t>en förundran inför det nya</w:t>
      </w:r>
    </w:p>
    <w:p>
      <w:pPr>
        <w:pStyle w:val="Header"/>
        <w:numPr>
          <w:ilvl w:val="0"/>
          <w:numId w:val="2"/>
        </w:numPr>
        <w:tabs>
          <w:tab w:val="clear" w:pos="4536"/>
          <w:tab w:val="clear" w:pos="9072"/>
        </w:tabs>
        <w:spacing w:lineRule="auto" w:line="360"/>
        <w:jc w:val="both"/>
        <w:rPr/>
      </w:pPr>
      <w:r>
        <w:rPr/>
        <w:t>en ihärdig önskan att bli delaktig i detta, t ex avseende språket</w:t>
      </w:r>
    </w:p>
    <w:p>
      <w:pPr>
        <w:pStyle w:val="Header"/>
        <w:numPr>
          <w:ilvl w:val="0"/>
          <w:numId w:val="2"/>
        </w:numPr>
        <w:tabs>
          <w:tab w:val="clear" w:pos="4536"/>
          <w:tab w:val="clear" w:pos="9072"/>
        </w:tabs>
        <w:spacing w:lineRule="auto" w:line="360"/>
        <w:jc w:val="both"/>
        <w:rPr/>
      </w:pPr>
      <w:r>
        <w:rPr/>
        <w:t>en frustration över att det finns så många hinder, från så många håll</w:t>
      </w:r>
    </w:p>
    <w:p>
      <w:pPr>
        <w:pStyle w:val="Header"/>
        <w:numPr>
          <w:ilvl w:val="0"/>
          <w:numId w:val="2"/>
        </w:numPr>
        <w:tabs>
          <w:tab w:val="clear" w:pos="4536"/>
          <w:tab w:val="clear" w:pos="9072"/>
        </w:tabs>
        <w:spacing w:lineRule="auto" w:line="360"/>
        <w:jc w:val="both"/>
        <w:rPr/>
      </w:pPr>
      <w:r>
        <w:rPr/>
        <w:t>en resignation – en gång annan kulturell socialisation, alltid främling i en ny kontex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Hans reaktioner (ovan) samstämmer snarare då med Nybergs migrationsprocess:</w:t>
      </w:r>
    </w:p>
    <w:p>
      <w:pPr>
        <w:pStyle w:val="Normal"/>
        <w:numPr>
          <w:ilvl w:val="0"/>
          <w:numId w:val="4"/>
        </w:numPr>
        <w:spacing w:lineRule="auto" w:line="360"/>
        <w:rPr/>
      </w:pPr>
      <w:r>
        <w:rPr/>
        <w:t>Kontrastering – jfr mot tidigare kontext</w:t>
      </w:r>
    </w:p>
    <w:p>
      <w:pPr>
        <w:pStyle w:val="Normal"/>
        <w:numPr>
          <w:ilvl w:val="0"/>
          <w:numId w:val="4"/>
        </w:numPr>
        <w:spacing w:lineRule="auto" w:line="360"/>
        <w:rPr/>
      </w:pPr>
      <w:r>
        <w:rPr/>
        <w:t>Hopp om delaktighet</w:t>
      </w:r>
    </w:p>
    <w:p>
      <w:pPr>
        <w:pStyle w:val="Normal"/>
        <w:numPr>
          <w:ilvl w:val="0"/>
          <w:numId w:val="4"/>
        </w:numPr>
        <w:spacing w:lineRule="auto" w:line="360"/>
        <w:rPr/>
      </w:pPr>
      <w:r>
        <w:rPr/>
        <w:t>Offer för projektioner från majoritetssamhället</w:t>
      </w:r>
    </w:p>
    <w:p>
      <w:pPr>
        <w:pStyle w:val="Normal"/>
        <w:numPr>
          <w:ilvl w:val="0"/>
          <w:numId w:val="4"/>
        </w:numPr>
        <w:spacing w:lineRule="auto" w:line="360"/>
        <w:rPr/>
      </w:pPr>
      <w:r>
        <w:rPr/>
        <w:t>Avståndstagande</w:t>
      </w:r>
    </w:p>
    <w:p>
      <w:pPr>
        <w:pStyle w:val="Header"/>
        <w:numPr>
          <w:ilvl w:val="0"/>
          <w:numId w:val="4"/>
        </w:numPr>
        <w:tabs>
          <w:tab w:val="clear" w:pos="4536"/>
          <w:tab w:val="clear" w:pos="9072"/>
        </w:tabs>
        <w:spacing w:lineRule="auto" w:line="360"/>
        <w:jc w:val="both"/>
        <w:rPr/>
      </w:pPr>
      <w:r>
        <w:rPr/>
        <w:t xml:space="preserve">Starkare gemenskap/återgång till ursprungsmiljön </w:t>
      </w:r>
      <w:r>
        <w:rPr>
          <w:rStyle w:val="FootnoteCharacters"/>
          <w:rStyle w:val="FootnoteAnchor"/>
        </w:rPr>
        <w:footnoteReference w:id="5"/>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Kallifatides upplever dock inte någon önskan att återgå till ursprungsmiljöns premisser, eftersom han upplevde att ”Grekland hade dödat mig” (sidan 110). Han anger dock på sidan 98: Jag upplevde ett Stockholm där många rum har dörren stängd. Jag anar vad som försiggår bakom dessa dörrar, men jag är inte den del av skeendet, jag är inte ens en betraktare. Jag är rätt och slätt utanför. </w:t>
      </w:r>
    </w:p>
    <w:p>
      <w:pPr>
        <w:pStyle w:val="Header"/>
        <w:tabs>
          <w:tab w:val="clear" w:pos="4536"/>
          <w:tab w:val="clear" w:pos="9072"/>
        </w:tabs>
        <w:spacing w:lineRule="auto" w:line="360"/>
        <w:jc w:val="both"/>
        <w:rPr/>
      </w:pPr>
      <w:r>
        <w:rPr/>
        <w:t>Jag tolkar Kallifatides berättelse, såsom anges på sidan 71: ”Jag kom inte hit fast besluten att finna att jag inte trivdes eller att jag inte tyckte om det svenska språket och svenskarna. Jag kom hit för att skapa mig ett liv bland dessa människor och med detta språk.”</w:t>
      </w:r>
      <w:r>
        <w:rPr>
          <w:sz w:val="20"/>
        </w:rPr>
        <w:t xml:space="preserve"> </w:t>
      </w:r>
      <w:r>
        <w:rPr/>
        <w:t xml:space="preserve">som att han trots allt har en stark önskan om delaktighet, men att han upplever för många hinder. Exempelvis anger han på sidan 94: Man bär med sig så många strukturer och spår i sin själ, att de slutligen får en att vara och förbli en främling i det nya landet. Och när man inte längre är en främling i det nya landet, har man blivit en främling för sig själv och då är man en främling överallt.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Vikten av goda intentioner (men även sämre dito) anförs på sidan 75: Om man är invandrare och samtidigt inte beredd att möte det nya med välvilja och intresse, då är man dömd att hamna i samhällets utkanter. Samma gäller för samhället – är det inte berett att möta det nya hos de nya människor det tar emot, uppstår garanterat problem. Samma andemening återfinner jag i ett uttalande på sidan 153 där det anges att anpassning till ett nytt land inte är att låta sig köras över (eller från samhället sida försöka köra över) med strykjärn. Anpassning är att lära sig finna det man kan älska hos det nya landet.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Barn kan vara ett hjälpmedel till förankring i samhället för främlingar, vilket berörs på sidan 139. Kallifatides fortsätter med analogin ” utan barn är främlingen en buske som växer i luften. Barnen innebär den jordade kontakten med livet”. Hemspråksundervisningen anser han dock riskerar att permanenta främlingskapet, även till nästkommande generationer. (se sidan 49)</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Innebörden av att tillhöra en kultur definierar Kallifatides, på sidan 63, till den ärvda mytologin som är präglad i oss av uppväxtens halvmedvetna lärdomar. En mer hoppingivande fortsättning kommer sedan på sidan 68 där han utökar människans liv till att omfatta tre mytologier: den ärva, den skapade och den man möter. Som det hoppfulla perspektivet anges då att ett lyckat invandrarliv är en funktion (interaktion) mellan dessa. </w:t>
      </w:r>
    </w:p>
    <w:p>
      <w:pPr>
        <w:pStyle w:val="Header"/>
        <w:tabs>
          <w:tab w:val="clear" w:pos="4536"/>
          <w:tab w:val="clear" w:pos="9072"/>
        </w:tabs>
        <w:spacing w:lineRule="auto" w:line="360"/>
        <w:jc w:val="both"/>
        <w:rPr/>
      </w:pPr>
      <w:r>
        <w:rPr/>
      </w:r>
      <w:r>
        <w:br w:type="page"/>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DISKUTERA PÅVERKAN AV INDIVIDENS LIVSERFARENHET PÅ SÄTTET ATT HANTERA PROBLEM SOM UPPSTÅR I SAMBAND MED INVANDRINGEN.</w:t>
      </w:r>
    </w:p>
    <w:p>
      <w:pPr>
        <w:pStyle w:val="Header"/>
        <w:tabs>
          <w:tab w:val="clear" w:pos="4536"/>
          <w:tab w:val="clear" w:pos="9072"/>
        </w:tabs>
        <w:spacing w:lineRule="auto" w:line="360"/>
        <w:jc w:val="both"/>
        <w:rPr/>
      </w:pPr>
      <w:r>
        <w:rPr/>
        <w:t xml:space="preserve">När en individ upplever sig vara utsatt för plötsliga och/eller fundamental förändringar, rörande dennes värdesystem, såsom vid en migration mellan väsentligt olika kulturella kontexter, uppträder ett tillstånd som inom sociologin brukar benämnas anomi. Detta tillstånd karaktäriseras av en grundläggande värdeosäkerhet. Ju mer livserfarenhet individen har tillgång till inom sina individuella referensramar, desto lättare torde denne ha att undvika att anomiska tillstånd inträffar, liksom även att tackla denna värdeosäkerhet om den trots allt skulle uppträda. </w:t>
      </w:r>
      <w:r>
        <w:rPr>
          <w:rStyle w:val="FootnoteCharacters"/>
          <w:rStyle w:val="FootnoteAnchor"/>
        </w:rPr>
        <w:footnoteReference w:id="6"/>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Det ovan angivna anser inte jag samstämmer med Kallifatides egen upplevelse av hans migration (trots att jag definitivt tar teorin för sann). Livserfarenheten kan ju faktiskt också medföra att det finns bra jämförelsematerial mellan liknande erfarenheter ifrån den tidigare kulturen och den nya, där likhetsgranskningen utfaller till tidigare erfarenheters fördel. Paralleller till detta kan jag dra avseende språkets abstraktion-/konkretionsgrad (sidan 102). Där anges om orden var mer abstrakta skulle vår förståelse för dem uppvisa större överensstämmelse. Det är det konkreta vi förstår olika. Det abstrakta förstår vi antingen på ungefär samma sätt – eller inte alls. Likheten ligger för mig i att det vi har en konkret upplevelse av har större grad av sannolikhet för skilda tolkningar, medan det som vi endast har abstrakta föreställningar kring, lättare kan modifieras enligt aktuell kontexts normer.</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Samstämmighet finner jag även på sidan 122 där Kallifatides för ett samtal med en annan emigrerad grek. Kallifatides säger: Vi har blivit turister i vårt eget land. Varpå vännen replikerar: Nej, vi är inte turister. Din hustru är turist. Du och jag är främlingar. Hon gläder sig, medan du och jag sörjer. Detta tolkar jag som att eftersom de har jämförelsematerial kan de sörja det saknade. Hustrun har dock inga motsvarande referenser, varför hon gläder sig istället åt den situerade företeelsen. Detsamma gäller utsagon på sidan 142, vilken går ut på att gamla vänner kan undvika varandra för att antingen glömma den gamla tiden – eller för att minnas den.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tt språklig kulturell ontologi och logik styr tänkandet, vilket anges på sidan 148, för mina tankar till att mänskliga tankebanor har en tendens att gå i tidigare utstakade spår, vilket leder till att det näst intill kan anses omöjligt att inte bli en främling i en ny kontex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På sidan 52 anför även Kallifatides den känsla av frihet det kan innebära att inte kunna ett språk. Friheten ligger då i avsaknaden av (futtigheter som) mening, betydelse, avsikt mm – d.v.s. utan tyngande och begränsande referensramar samt förutfattade meningar kring begreppen. </w:t>
      </w:r>
    </w:p>
    <w:p>
      <w:pPr>
        <w:pStyle w:val="Header"/>
        <w:tabs>
          <w:tab w:val="clear" w:pos="4536"/>
          <w:tab w:val="clear" w:pos="9072"/>
        </w:tabs>
        <w:spacing w:lineRule="auto" w:line="360"/>
        <w:jc w:val="both"/>
        <w:rPr/>
      </w:pPr>
      <w:r>
        <w:rPr/>
      </w:r>
    </w:p>
    <w:p>
      <w:pPr>
        <w:pStyle w:val="Normal"/>
        <w:spacing w:lineRule="auto" w:line="360"/>
        <w:jc w:val="both"/>
        <w:rPr/>
      </w:pPr>
      <w:r>
        <w:rPr/>
        <w:t xml:space="preserve">Motsvarigheter kan jag även finna på sidan 15 rörande den personliga mytologin betydelse: ”Det bästa sättet att stå ut med att vara det man har blivit, är att minnas vad man har varit.” Utifrån detta uttalande måste jag fråga: Men lever man då inte i en ”onödigt” bakåtblickande och fiktiv gestalt? Är det då inte bättre att försöka fånga/tolka det bästa i den nuvarande situationen? Eller än hellre tänka framåtsyftande? Betänk det mänskliga minnets selektiva konstruktion – vi minns det vi vill/törs/kan minnas, vid olika tillfällen i livet. Detta kan jämföras med den narrativa teoribildningen, vilken hävdar att våra liv är som berättelser, där vi vid olika tillfällen lägger tyngdpunkten på skilda aspekter, vilket får/ger genklang över hela livsberättelsen - och även inverkar starkt på framtiden. </w:t>
      </w:r>
    </w:p>
    <w:p>
      <w:pPr>
        <w:pStyle w:val="Normal"/>
        <w:spacing w:lineRule="auto" w:line="360"/>
        <w:jc w:val="both"/>
        <w:rPr/>
      </w:pPr>
      <w:r>
        <w:rPr/>
      </w:r>
    </w:p>
    <w:p>
      <w:pPr>
        <w:pStyle w:val="Normal"/>
        <w:spacing w:lineRule="auto" w:line="360"/>
        <w:jc w:val="both"/>
        <w:rPr/>
      </w:pPr>
      <w:r>
        <w:rPr/>
        <w:t>(Jag är medveten om att många av de argument jag anför ovan kan klassas som existentialistiska och därför endast applicerbara i en individcentrerad kontext. Jag anser dock att Kallifatides verk är skrivet i en likartad anda, vilket troligen kan hänföras till hans trettiosex år i Sverige, varför jag finner att de ändå är gångbara.)</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Jag måste avsluta mina reflektioner kring boken med en för mig viktig slutsats, vilken jag drar utifrån Kallifatides anförande på sidan 40 rörande ”sanningar”, och som går ut på att om alla versioner av sanningar är subjektiva, blir sanningen ett ord som saknar innebörd. Jag finner här ett motstycke till att det inte skulle finnas en Sanning, bara olika versioner, hos parallellen att det inte finns endast en ensidig Individ – utan olika mångfasetterade kontextuella och situerade versioner.</w:t>
      </w:r>
      <w:r>
        <w:br w:type="page"/>
      </w:r>
    </w:p>
    <w:p>
      <w:pPr>
        <w:pStyle w:val="Header"/>
        <w:tabs>
          <w:tab w:val="clear" w:pos="4536"/>
          <w:tab w:val="clear" w:pos="9072"/>
        </w:tabs>
        <w:spacing w:lineRule="auto" w:line="360"/>
        <w:jc w:val="both"/>
        <w:rPr/>
      </w:pPr>
      <w:r>
        <w:rPr/>
      </w:r>
    </w:p>
    <w:p>
      <w:pPr>
        <w:pStyle w:val="Heading1"/>
        <w:jc w:val="both"/>
        <w:rPr>
          <w:u w:val="single"/>
        </w:rPr>
      </w:pPr>
      <w:r>
        <w:rPr>
          <w:u w:val="single"/>
        </w:rPr>
        <w:t xml:space="preserve">Del 2. </w:t>
      </w:r>
    </w:p>
    <w:p>
      <w:pPr>
        <w:pStyle w:val="Normal"/>
        <w:jc w:val="both"/>
        <w:rPr/>
      </w:pPr>
      <w:r>
        <w:rPr/>
        <w:t xml:space="preserve">(Mestadels, i alla fall intentionellt) </w:t>
      </w:r>
      <w:r>
        <w:rPr>
          <w:u w:val="single"/>
        </w:rPr>
        <w:t>KULTUR OCH SEXUALITET</w:t>
      </w:r>
      <w:r>
        <w:rPr/>
        <w:t xml:space="preserve"> (dock ur ett maktperspektiv)</w:t>
      </w:r>
    </w:p>
    <w:p>
      <w:pPr>
        <w:pStyle w:val="Normal"/>
        <w:spacing w:lineRule="auto" w:line="360"/>
        <w:jc w:val="both"/>
        <w:rPr/>
      </w:pPr>
      <w:r>
        <w:rPr/>
        <w:t xml:space="preserve">Bo Lewin anför i sin publikation </w:t>
      </w:r>
      <w:r>
        <w:rPr>
          <w:i/>
        </w:rPr>
        <w:t>Att omplantera sexualiteten</w:t>
      </w:r>
      <w:r>
        <w:rPr/>
        <w:t xml:space="preserve"> tankar såsom</w:t>
      </w:r>
      <w:r>
        <w:rPr>
          <w:i/>
        </w:rPr>
        <w:t xml:space="preserve">: </w:t>
      </w:r>
      <w:r>
        <w:rPr/>
        <w:t xml:space="preserve">Sexualvanorna i varje givet samhälle är i allt väsentligt socialt bestämda. Sexualitet må vara ”naturgiven”, men dess uttrycksformer är dock alldeles klar samhälleligt bestämda. Det är genom en samhällelig process, den sexuella socialisationen, vi lär oss när, var, hur och med vem vi kan agera sexuellt. Vår etnocentrism får oss som regel att anse att ”vår” form av sexualitet inte endast är ”normal” utan även ”naturlig”, eftersom vi har en tendens att ta vår referensgrupps och vårt samhälles värderingar och förhållningssätt för givna och ”normala”. Vi när således en föreställning om att sexualiteten inte endast är naturgiven, utan även i sina uttrycksformer naturbestämd. Inte sällan uppfattas dessutom sexualiteten som en naturkraft, som möjligtvis nödtorftigt, kan kontrolleras genom en kulturell fernissa. Men någon naturlig sexualitet finns knappast. Individer som flyttar från en kulturkrets till en annan riskerar såväl att behöva revidera sina egna uppfattningar om vad som är en ”naturlig” sexualitet, som att själv få sin ”naturlighet” ifrågasatt. I varje givet samhälle finns vid en given tidpunkt en viss uppsättning sexuella spelregler, vilka är produkter av en tidigare samhällsutveckling, och synen på vad som är ”naturligt” förändras kontinuerligt. Alla samhällen reglerar och kontrollerar dessutom sexualitetens uttrycksformer. Genom att regleringen av sexualiteten sker genom tidigt inympande (och sällan tydliggjorda) </w:t>
      </w:r>
      <w:r>
        <w:rPr>
          <w:i/>
        </w:rPr>
        <w:t>föreställningar</w:t>
      </w:r>
      <w:r>
        <w:rPr/>
        <w:t xml:space="preserve"> om vad som är ”naturligt”, blir kontrollen mycket effektiv. Och mot lagar och förordningar är det (ofta) tillåtet att argumentera – men mot Naturen argumenterar människan inte lika lätt.</w:t>
      </w:r>
    </w:p>
    <w:p>
      <w:pPr>
        <w:pStyle w:val="Normal"/>
        <w:spacing w:lineRule="auto" w:line="360"/>
        <w:jc w:val="both"/>
        <w:rPr/>
      </w:pPr>
      <w:r>
        <w:rPr/>
      </w:r>
    </w:p>
    <w:p>
      <w:pPr>
        <w:pStyle w:val="Normal"/>
        <w:spacing w:lineRule="auto" w:line="360"/>
        <w:jc w:val="both"/>
        <w:rPr/>
      </w:pPr>
      <w:r>
        <w:rPr/>
        <w:t xml:space="preserve">Dessa disciplineringar är ytterligt svåra att bemöta, då intimsfären ofta sammanfaller med rådande tabuföreställningar, vilka sällan artikuleras, utan ligger implicit i aktuellt kulturellt normsystem. Jag anser dock att det kan vara intressant att studera Lewins framställning i ljuset av Michael Foucaults </w:t>
      </w:r>
      <w:r>
        <w:rPr>
          <w:i/>
        </w:rPr>
        <w:t>Sexualitetens historia</w:t>
      </w:r>
      <w:r>
        <w:rPr/>
        <w:t xml:space="preserve">. Foucault anför där en kartläggning av den västerländska sexualiteten ur företrädelsevis ett maktperspektiv, dvs förändringar i sexualiteten initierat av ”makten”. </w:t>
      </w:r>
    </w:p>
    <w:p>
      <w:pPr>
        <w:pStyle w:val="Normal"/>
        <w:spacing w:lineRule="auto" w:line="360"/>
        <w:jc w:val="both"/>
        <w:rPr/>
      </w:pPr>
      <w:r>
        <w:rPr/>
      </w:r>
    </w:p>
    <w:p>
      <w:pPr>
        <w:pStyle w:val="Normal"/>
        <w:spacing w:lineRule="auto" w:line="360"/>
        <w:jc w:val="both"/>
        <w:rPr/>
      </w:pPr>
      <w:r>
        <w:rPr/>
        <w:t xml:space="preserve">Enligt förordet antas vi först ha förknippat sexualiteten med skambegreppet, vilket för mina tankar till mer grupporienterade kulturella karaktäristika, för att allt mer övergå till att betrakta sexualitet relaterat till skuld, i enlighet med det mer individcentrerade samhällssystemet. </w:t>
      </w:r>
    </w:p>
    <w:p>
      <w:pPr>
        <w:pStyle w:val="Normal"/>
        <w:spacing w:lineRule="auto" w:line="360"/>
        <w:jc w:val="both"/>
        <w:rPr>
          <w:sz w:val="20"/>
        </w:rPr>
      </w:pPr>
      <w:r>
        <w:rPr>
          <w:sz w:val="20"/>
        </w:rPr>
      </w:r>
    </w:p>
    <w:p>
      <w:pPr>
        <w:pStyle w:val="Normal"/>
        <w:spacing w:lineRule="auto" w:line="360"/>
        <w:jc w:val="both"/>
        <w:rPr/>
      </w:pPr>
      <w:r>
        <w:rPr/>
        <w:t>Tidigare har de sexuella relationerna givit upphov till alliansmönster såsom system för giftermål, bestämning och utveckling av släktskap, bevarande av namn och ägodelar från en generation till nästa. Detta alliansmönster förlorade i betydelse i o m att de ekonomiska processerna och de politiska strukturerna inte längre kunde finna ett lämpligt instrument eller ett tillräckligt stöd i det, dock med den skillnaden att allianssystemet hade till främsta syfte att hålla liv i relationernas spel och upprätthålla den lag som styr dem, medan sexualitetsmönstret orsakar en permanent utbredning av områdena för kontroll och formerna för denna kontroll, med en intensifiering och uppvärdering av kroppen som objekt för vetande och som element i maktrelationerna. Historiskt sett är det ur alliansmönstret som sexualitetsmönstret kommit till, då grunden för bikten och botgöringsförfarandet hade könet som underlag och idag täcker sexualitetsmönstret stora delar, men inte alla, av allianssystemets kontrollområden.</w:t>
      </w:r>
    </w:p>
    <w:p>
      <w:pPr>
        <w:pStyle w:val="Normal"/>
        <w:spacing w:lineRule="auto" w:line="360"/>
        <w:jc w:val="both"/>
        <w:rPr>
          <w:sz w:val="20"/>
        </w:rPr>
      </w:pPr>
      <w:r>
        <w:rPr>
          <w:sz w:val="20"/>
        </w:rPr>
      </w:r>
    </w:p>
    <w:p>
      <w:pPr>
        <w:pStyle w:val="Normal"/>
        <w:spacing w:lineRule="auto" w:line="360"/>
        <w:jc w:val="both"/>
        <w:rPr/>
      </w:pPr>
      <w:r>
        <w:rPr/>
        <w:t xml:space="preserve">Först, med kapitalismens intåg, hade sexualitetens kontroll som syfte att producera ren arbetskraft, utan förslösad energi, samt att garantera dessa fortplantning. Under senkapitalismen, då arbetet inte kräver samma fysiska tvång, går exploateringen av lönearbete istället snarar ut på att, genom en mångfald av kanaler, leda in sexuella manifestationer i de av ekonomin kontrollerade banorna: i en ultra-repressiv avsublimering. </w:t>
      </w:r>
    </w:p>
    <w:p>
      <w:pPr>
        <w:pStyle w:val="Normal"/>
        <w:spacing w:lineRule="auto" w:line="360"/>
        <w:jc w:val="both"/>
        <w:rPr>
          <w:sz w:val="20"/>
        </w:rPr>
      </w:pPr>
      <w:r>
        <w:rPr>
          <w:sz w:val="20"/>
        </w:rPr>
      </w:r>
    </w:p>
    <w:p>
      <w:pPr>
        <w:pStyle w:val="Normal"/>
        <w:spacing w:lineRule="auto" w:line="360"/>
        <w:jc w:val="both"/>
        <w:rPr/>
      </w:pPr>
      <w:r>
        <w:rPr/>
        <w:t xml:space="preserve">Vad Foucault anför är alltså att det kan finnas andra motivatorer än mer kontextuellt variabla till att sexualiteten förändras, enligt mig, såväl över tid som över rum; Vad är det ”makten”, i just det specifika kulturella sammanhanget, vill att sexualiteten ska uppfylla för syften? </w:t>
      </w:r>
    </w:p>
    <w:p>
      <w:pPr>
        <w:pStyle w:val="Normal"/>
        <w:spacing w:lineRule="auto" w:line="360"/>
        <w:jc w:val="both"/>
        <w:rPr/>
      </w:pPr>
      <w:r>
        <w:rPr/>
        <w:t xml:space="preserve">I vilka sammanhang och i vilka manifestationer önskar ”makten” att sexualiteten ses som ”normal”? (Makt definieras här som inte en institution och inte en struktur eller en förmåga som somliga skulle vara utrustade med </w:t>
      </w:r>
      <w:r>
        <w:rPr>
          <w:i/>
        </w:rPr>
        <w:t xml:space="preserve">- makt är namnet man sätter på en sammansatt strategiskt situation i ett givet samhälle.) </w:t>
      </w:r>
      <w:r>
        <w:rPr/>
        <w:t>Sexualiteten är inte något ”makten” försöker kuva – sexualiteten är ett ställe där maktrelationer trängs.</w:t>
      </w:r>
    </w:p>
    <w:p>
      <w:pPr>
        <w:pStyle w:val="Normal"/>
        <w:spacing w:lineRule="auto" w:line="360"/>
        <w:jc w:val="both"/>
        <w:rPr/>
      </w:pPr>
      <w:r>
        <w:rPr/>
        <w:t>De disciplineringstendenser som ovan anförs gälla sexualiteten är, enligt mig, giltigt även för de flesta andra mellanmänskliga mellanhavanden, dock förtydligar just sexualiteten fenomenet, då detta är en företeelse som i någon form berör oss alla, och därför fungerar bra som exemplifikation.</w:t>
      </w:r>
    </w:p>
    <w:p>
      <w:pPr>
        <w:pStyle w:val="Normal"/>
        <w:spacing w:lineRule="auto" w:line="360"/>
        <w:jc w:val="both"/>
        <w:rPr/>
      </w:pPr>
      <w:r>
        <w:rPr/>
      </w:r>
    </w:p>
    <w:p>
      <w:pPr>
        <w:pStyle w:val="Normal"/>
        <w:spacing w:lineRule="auto" w:line="360"/>
        <w:jc w:val="both"/>
        <w:rPr/>
      </w:pPr>
      <w:r>
        <w:rPr/>
        <w:t xml:space="preserve">Tanken på sexualiseringen såsom en otämjbar naturkraft för mig därefter osökt över till vår västerländska, näst intill numinösa, inställning till döden. Döden har idag exklusivicerats från livet och institutionaliserats till avskildhet från dagens moderna människor, varför vi ofta betraktar denna, den mest naturliga företeelse, med skräckblandad fascination. Ove Sernhede skriver i sin artikel </w:t>
      </w:r>
      <w:r>
        <w:rPr>
          <w:i/>
        </w:rPr>
        <w:t>Ungdom och svart identifikation</w:t>
      </w:r>
      <w:r>
        <w:rPr/>
        <w:t xml:space="preserve"> i publikationen </w:t>
      </w:r>
      <w:r>
        <w:rPr>
          <w:i/>
        </w:rPr>
        <w:t>Ungdom, kulturmöten, identitet</w:t>
      </w:r>
      <w:r>
        <w:rPr/>
        <w:t xml:space="preserve"> (med Nader Ahmadi som redaktör), att döden idag uppfattas som en narcissistisk kränkning, av individen och identitetsbegreppet. Han drar även paralleller mellan tidigare sexualitetsdisciplinering och dagens västerländska tabubetonade relation till döden – där döden anses farlig för den rådande sociala ordningen. Detta utifrån att individer som kan leva genom att ”se döden i vitögat” och därmed uppleva sin egen ändlighet, dessa individer skulle kunna komma att ställa krav på livet, vilket kan leda till frustration och ifrågasättande, ofta i aggressiva manifestationer, av den rådande ordningen och föreliggande maktsystem, då individens ev. livsväsentliga förväntningar inte infrias. Denna föreställning kan vara en anledning, om jag drar paralleller till Foucault, till varför döden, liksom även sexualiteten (men även andra mellanmänskliga företeelser), försöks att disciplineras från ”maktsfärens” sida. (Detta försök har i Sernhedens exempel övertagits av, företrädelsevis invandrarungdomar, vilka upplever sig som marginaliserade, och därför svarar med att försöka ta kontroll/inneha makt över döden, dock oftast inte den egna, utan makt över omgivningens existens eller avsaknad/utsläckande av dennas existens.) </w:t>
      </w:r>
    </w:p>
    <w:p>
      <w:pPr>
        <w:pStyle w:val="Normal"/>
        <w:spacing w:lineRule="auto" w:line="360"/>
        <w:jc w:val="both"/>
        <w:rPr/>
      </w:pPr>
      <w:r>
        <w:rPr/>
      </w:r>
    </w:p>
    <w:p>
      <w:pPr>
        <w:pStyle w:val="Normal"/>
        <w:spacing w:lineRule="auto" w:line="360"/>
        <w:jc w:val="both"/>
        <w:rPr/>
      </w:pPr>
      <w:r>
        <w:rPr/>
        <w:t>Sernhede finner även motsvarigheter till denna ”kraftfobi”, fast då i motsatt riktning, mer som (potentiella) självuppfyllande profetior, i projektioner på ”den svarte mannen”, som en mot kultur och civilisation stående urkraft. (Betänkas bör dock att enskildas identitet och handlingsutrymme uppstår ur en dialektisk samverkan mellan individ och kontext.)</w:t>
      </w:r>
    </w:p>
    <w:p>
      <w:pPr>
        <w:pStyle w:val="Normal"/>
        <w:spacing w:lineRule="auto" w:line="360"/>
        <w:jc w:val="both"/>
        <w:rPr/>
      </w:pPr>
      <w:r>
        <w:rPr/>
      </w:r>
    </w:p>
    <w:p>
      <w:pPr>
        <w:pStyle w:val="Normal"/>
        <w:spacing w:lineRule="auto" w:line="360"/>
        <w:jc w:val="both"/>
        <w:rPr/>
      </w:pPr>
      <w:r>
        <w:rPr/>
      </w:r>
    </w:p>
    <w:p>
      <w:pPr>
        <w:pStyle w:val="TextBody"/>
        <w:rPr/>
      </w:pPr>
      <w:r>
        <w:rPr/>
        <w:t>Individualismen marknadsförs (ofta) med föreställningar om att individen blir starkare och mindre lättpåverkbar, men i realiteten riskerar denne att bli mer ensam, åtskild och mer fragmenterad, och upplever därmed ett inre tomrum, som den sociala varelse människan är. Denna icke-grundade individualitet kan även leda till att individen har lättare att följa påbjudna företeelser, värdegrunder och/eller en stark ledargestalt. Det sistnämnda kan åskådliggöras via paralleller till den svenska folkhemsmodellen, vilken vilar på stats-ministern som den ”gode fadern”. Betänkas bör att denna taktik kan, ur ett maktperspektiv, dock härledas till en tusenårig ledarfilosofi; ”söndra och härska”, varför den eftersträvade autonomin och självständigheten endast leder till en fördold uppbundenhet, i ”maktens” (eller andra externa, utifrån individperspektivet, elements) tjänst.</w:t>
      </w:r>
    </w:p>
    <w:p>
      <w:pPr>
        <w:pStyle w:val="Normal"/>
        <w:spacing w:lineRule="auto" w:line="360"/>
        <w:jc w:val="both"/>
        <w:rPr/>
      </w:pPr>
      <w:r>
        <w:rPr/>
      </w:r>
    </w:p>
    <w:p>
      <w:pPr>
        <w:pStyle w:val="Normal"/>
        <w:spacing w:lineRule="auto" w:line="360"/>
        <w:jc w:val="both"/>
        <w:rPr/>
      </w:pPr>
      <w:r>
        <w:rPr/>
        <w:t xml:space="preserve">Denna företeelse, att uppleva en rädslans fascination inför urkrafter/naturkrafter, upplever jag som signifikant för ett individualiserat samhälles perspektiv, bottnande i dikotomiseringen t ex mellan människa och natur – mellan det kontrollerbara och det oförutsägbara, vilket oftast inte återfinns hos mer holistiskt inriktade kulturer. Dikotomiseringstendensen hänför jag till fokuseringen kring individbegreppet, där individen (bl.a.) definieras utifrån vad denne inte är – dvs inte natur (-kraft), och såsom icke sådan, anses medmänniskan möjlig att typologisera och klassificera utifrån bl.a. projicerade prediktioner. Om fler människor (än idag) anammade ett mer holistisk perspektiv, där människan anses reciprokt delaktig i och samexisterande med helheten, och upplevde sig som förvaltare (i enlighet med t ex islam), och inte ägare, till jorden och dess resurser (vari jag även inkluderar medmänskligheten) torde vi mer måna om att inte förbruka dessa rikedomar (såsom legitimeras enligt dagens allt mer kortsiktiga, bl.a. ekonomiska, perspektiv) utan inse att i förvaltandet ryms även ett ansvar om kontinuitet i dessa tillgångar - att bruka och inte förbruka, att nyttja och inte utnyttja. </w:t>
      </w:r>
    </w:p>
    <w:p>
      <w:pPr>
        <w:pStyle w:val="Normal"/>
        <w:spacing w:lineRule="auto" w:line="360"/>
        <w:jc w:val="both"/>
        <w:rPr/>
      </w:pPr>
      <w:r>
        <w:rPr/>
      </w:r>
    </w:p>
    <w:p>
      <w:pPr>
        <w:pStyle w:val="Normal"/>
        <w:spacing w:lineRule="auto" w:line="360"/>
        <w:jc w:val="both"/>
        <w:rPr/>
      </w:pPr>
      <w:r>
        <w:rPr/>
        <w:t xml:space="preserve">Ska jag försöka att återanknyta till sexualiteten ur ett kulturellt perspektiv, blir min sammanfattning att sexuell (liksom annan) etnocentrism (ofta påbjuden av någon hegemonisk auktoritet) hämmar individens benägenhet att upptäcka nya möjligheter och istället fokuserar på normaliteter och dess motsatser, avvikelser, så länge det (utifrån maktperspektivet) anses gynnsamt, helst i så implicita framställningar som möjligt. </w:t>
      </w:r>
    </w:p>
    <w:sectPr>
      <w:headerReference w:type="default" r:id="rId5"/>
      <w:footerReference w:type="default" r:id="rId6"/>
      <w:footnotePr>
        <w:numFmt w:val="decimal"/>
      </w:footnotePr>
      <w:type w:val="nextPage"/>
      <w:pgSz w:w="12240" w:h="15840"/>
      <w:pgMar w:left="1417" w:right="104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dor Kallifatides, </w:t>
      </w:r>
      <w:r>
        <w:rPr>
          <w:i/>
        </w:rPr>
        <w:t>Ett nytt land utanför mitt fönster</w:t>
      </w:r>
      <w:r>
        <w:rPr/>
        <w:t>, s 154</w:t>
      </w:r>
    </w:p>
  </w:footnote>
  <w:footnote w:id="3">
    <w:p>
      <w:pPr>
        <w:pStyle w:val="Footnote"/>
        <w:rPr/>
      </w:pPr>
      <w:r>
        <w:rPr>
          <w:rStyle w:val="FootnoteCharacters"/>
        </w:rPr>
        <w:footnoteRef/>
      </w:r>
      <w:r>
        <w:rPr/>
        <w:t xml:space="preserve"> </w:t>
      </w:r>
      <w:r>
        <w:rPr/>
        <w:t xml:space="preserve">Theodor Kallifatides, </w:t>
      </w:r>
      <w:r>
        <w:rPr>
          <w:i/>
        </w:rPr>
        <w:t>Ett nytt land utanför mitt fönster</w:t>
      </w:r>
      <w:r>
        <w:rPr/>
        <w:t>, s 147</w:t>
      </w:r>
    </w:p>
  </w:footnote>
  <w:footnote w:id="4">
    <w:p>
      <w:pPr>
        <w:pStyle w:val="Footnote"/>
        <w:rPr/>
      </w:pPr>
      <w:r>
        <w:rPr>
          <w:rStyle w:val="FootnoteCharacters"/>
        </w:rPr>
        <w:footnoteRef/>
      </w:r>
      <w:r>
        <w:rPr/>
        <w:t xml:space="preserve"> </w:t>
      </w:r>
      <w:r>
        <w:rPr/>
        <w:t xml:space="preserve">Elsie C. Franzén, </w:t>
      </w:r>
      <w:r>
        <w:rPr>
          <w:i/>
        </w:rPr>
        <w:t xml:space="preserve">Invandring, arbete och arbetslöshet, </w:t>
      </w:r>
      <w:r>
        <w:rPr/>
        <w:t>ibid</w:t>
      </w:r>
    </w:p>
  </w:footnote>
  <w:footnote w:id="5">
    <w:p>
      <w:pPr>
        <w:pStyle w:val="Footnote"/>
        <w:rPr/>
      </w:pPr>
      <w:r>
        <w:rPr>
          <w:rStyle w:val="FootnoteCharacters"/>
        </w:rPr>
        <w:footnoteRef/>
      </w:r>
      <w:r>
        <w:rPr/>
        <w:t xml:space="preserve"> </w:t>
      </w:r>
      <w:r>
        <w:rPr/>
        <w:t xml:space="preserve">Eva Nyberg, </w:t>
      </w:r>
      <w:r>
        <w:rPr>
          <w:i/>
        </w:rPr>
        <w:t>Barnfamiljers migration</w:t>
      </w:r>
      <w:r>
        <w:rPr/>
        <w:t xml:space="preserve"> ur </w:t>
      </w:r>
      <w:r>
        <w:rPr>
          <w:i/>
        </w:rPr>
        <w:t xml:space="preserve">Tvärkulturella möten </w:t>
      </w:r>
      <w:r>
        <w:rPr/>
        <w:t>(red Nader Ahmadi), Natur och kultur, 2000</w:t>
      </w:r>
    </w:p>
  </w:footnote>
  <w:footnote w:id="6">
    <w:p>
      <w:pPr>
        <w:pStyle w:val="Footnote"/>
        <w:rPr/>
      </w:pPr>
      <w:r>
        <w:rPr>
          <w:rStyle w:val="FootnoteCharacters"/>
        </w:rPr>
        <w:footnoteRef/>
      </w:r>
      <w:r>
        <w:rPr/>
        <w:t xml:space="preserve"> </w:t>
      </w:r>
      <w:r>
        <w:rPr/>
        <w:t xml:space="preserve">Bo Lewin, </w:t>
      </w:r>
      <w:r>
        <w:rPr>
          <w:i/>
        </w:rPr>
        <w:t>Att omplantera sexualiteten,</w:t>
      </w:r>
      <w:r>
        <w:rPr/>
        <w:t xml:space="preserve"> Uppsala Universite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ab/>
      <w:t>HemuppBERG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0"/>
    </w:rPr>
  </w:style>
  <w:style w:type="character" w:styleId="WW8Num1z0">
    <w:name w:val="WW8Num1z0"/>
    <w:qFormat/>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b/>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0:20:00Z</dcterms:created>
  <dc:creator>Helena Bergli</dc:creator>
  <dc:description/>
  <dc:language>en-US</dc:language>
  <cp:lastModifiedBy>Helena Bergli</cp:lastModifiedBy>
  <cp:lastPrinted>2002-11-06T22:01:00Z</cp:lastPrinted>
  <dcterms:modified xsi:type="dcterms:W3CDTF">2003-06-12T19:17:00Z</dcterms:modified>
  <cp:revision>13</cp:revision>
  <dc:subject/>
  <dc:title>Hemuppgift – Kulturmöten 5 p HIG ht 2002</dc:title>
</cp:coreProperties>
</file>