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2"/>
          <w:szCs w:val="22"/>
        </w:rPr>
        <w:t>SO rapport</w:t>
        <w:br/>
        <w:br/>
        <w:t>I den kristna kyrkan så finns det tre stycken olika kyrkor.</w:t>
        <w:br/>
        <w:t>De kyrkorna är dem Katolska, Ortodoxa och den Protestantiska.</w:t>
        <w:br/>
        <w:t>Kristendomen växte fram i romarriket. År 1040 så gick kyrkan i öst</w:t>
        <w:br/>
        <w:t>och väst skilda vägar.</w:t>
        <w:br/>
        <w:t>Då bildades det olika sorter av kyrkor, men det var den</w:t>
        <w:br/>
        <w:t>kristna som dominerade under denna tid.</w:t>
        <w:br/>
        <w:t>De olika kyrkorna kan tyckas vara väldigt lika men de sakramenten de</w:t>
        <w:br/>
        <w:t>har varierande sakramenten.</w:t>
        <w:br/>
        <w:br/>
      </w:r>
      <w:r>
        <w:rPr>
          <w:rFonts w:cs="Comic Sans MS" w:ascii="Comic Sans MS" w:hAnsi="Comic Sans MS"/>
          <w:b/>
          <w:sz w:val="22"/>
          <w:szCs w:val="22"/>
        </w:rPr>
        <w:t>Dopet:</w:t>
      </w:r>
      <w:r>
        <w:rPr>
          <w:rFonts w:cs="Comic Sans MS" w:ascii="Comic Sans MS" w:hAnsi="Comic Sans MS"/>
          <w:sz w:val="22"/>
          <w:szCs w:val="22"/>
        </w:rPr>
        <w:t xml:space="preserve"> Genom dopet så föds människan på nytt och blir medlem i kyrkan.</w:t>
        <w:br/>
        <w:t>Prästen öser vatten på barnets panna 3 gånger i form av ett kors och</w:t>
        <w:br/>
        <w:t>säger: Jag döper dig i faderns och sonens och den heliga andens namn.</w:t>
        <w:br/>
        <w:t>Från början så döptes troligen bara vuxna och det skedde genom</w:t>
        <w:br/>
        <w:t>neddoppning.</w:t>
        <w:br/>
      </w:r>
      <w:r>
        <w:rPr>
          <w:rFonts w:cs="Comic Sans MS" w:ascii="Comic Sans MS" w:hAnsi="Comic Sans MS"/>
          <w:b/>
          <w:sz w:val="22"/>
          <w:szCs w:val="22"/>
        </w:rPr>
        <w:t>Konfirmationen:</w:t>
      </w:r>
      <w:r>
        <w:rPr>
          <w:rFonts w:cs="Comic Sans MS" w:ascii="Comic Sans MS" w:hAnsi="Comic Sans MS"/>
          <w:sz w:val="22"/>
          <w:szCs w:val="22"/>
        </w:rPr>
        <w:t xml:space="preserve"> En fortsättning på dopet som är en bekräftelse på att</w:t>
        <w:br/>
        <w:t>man som i sitt vuxna liv fortsätter som medlem i kyrkan. I Sverige</w:t>
        <w:br/>
        <w:t xml:space="preserve">konfirmeras katoliker vid omkring 15 års ålder.    </w:t>
        <w:br/>
      </w:r>
      <w:r>
        <w:rPr>
          <w:rFonts w:cs="Comic Sans MS" w:ascii="Comic Sans MS" w:hAnsi="Comic Sans MS"/>
          <w:b/>
          <w:sz w:val="22"/>
          <w:szCs w:val="22"/>
        </w:rPr>
        <w:t>Nattvarden</w:t>
      </w:r>
      <w:r>
        <w:rPr>
          <w:rFonts w:cs="Comic Sans MS" w:ascii="Comic Sans MS" w:hAnsi="Comic Sans MS"/>
          <w:sz w:val="22"/>
          <w:szCs w:val="22"/>
        </w:rPr>
        <w:t>: Är höjdpunkten i mässan och firas varje dag i kyrkan.</w:t>
        <w:br/>
        <w:t>Katoliker är övertygade om att brödet och vinet är Jesu kropp och blod.</w:t>
        <w:br/>
      </w:r>
      <w:r>
        <w:rPr>
          <w:rFonts w:cs="Comic Sans MS" w:ascii="Comic Sans MS" w:hAnsi="Comic Sans MS"/>
          <w:b/>
          <w:sz w:val="22"/>
          <w:szCs w:val="22"/>
        </w:rPr>
        <w:t>Bikten:</w:t>
      </w:r>
      <w:r>
        <w:rPr>
          <w:rFonts w:cs="Comic Sans MS" w:ascii="Comic Sans MS" w:hAnsi="Comic Sans MS"/>
          <w:sz w:val="22"/>
          <w:szCs w:val="22"/>
        </w:rPr>
        <w:t xml:space="preserve"> Även den som lever som en allvarlig, god kristen misslyckas</w:t>
        <w:br/>
        <w:t>ibland och gör sådant som inte är rätt och riktigt enligt hans tro.</w:t>
        <w:br/>
      </w:r>
      <w:r>
        <w:rPr>
          <w:rFonts w:cs="Comic Sans MS" w:ascii="Comic Sans MS" w:hAnsi="Comic Sans MS"/>
          <w:b/>
          <w:sz w:val="22"/>
          <w:szCs w:val="22"/>
        </w:rPr>
        <w:t>Äktenskapet:</w:t>
      </w:r>
      <w:r>
        <w:rPr>
          <w:rFonts w:cs="Comic Sans MS" w:ascii="Comic Sans MS" w:hAnsi="Comic Sans MS"/>
          <w:sz w:val="22"/>
          <w:szCs w:val="22"/>
        </w:rPr>
        <w:t xml:space="preserve"> De som gifter sig lovar att de skall leva i ett förbund</w:t>
        <w:br/>
        <w:t>som varar hela livet. Äkta makar kan flytta ifrån varandra men de är</w:t>
        <w:br/>
        <w:t>ytterst sällan som de skiljer sig.</w:t>
        <w:br/>
      </w:r>
      <w:r>
        <w:rPr>
          <w:rFonts w:cs="Comic Sans MS" w:ascii="Comic Sans MS" w:hAnsi="Comic Sans MS"/>
          <w:b/>
          <w:sz w:val="22"/>
          <w:szCs w:val="22"/>
        </w:rPr>
        <w:t>Prästvigningen:</w:t>
      </w:r>
      <w:r>
        <w:rPr>
          <w:rFonts w:cs="Comic Sans MS" w:ascii="Comic Sans MS" w:hAnsi="Comic Sans MS"/>
          <w:sz w:val="22"/>
          <w:szCs w:val="22"/>
        </w:rPr>
        <w:t xml:space="preserve"> En biskop lägger händerna på den blivande prästens</w:t>
        <w:br/>
        <w:t>huvud och inviger honom. En katolsk präst får inte gifta sig och kvinnor</w:t>
        <w:br/>
        <w:t>får inte bli präster.</w:t>
        <w:br/>
      </w:r>
      <w:r>
        <w:rPr>
          <w:rFonts w:cs="Comic Sans MS" w:ascii="Comic Sans MS" w:hAnsi="Comic Sans MS"/>
          <w:b/>
          <w:sz w:val="22"/>
          <w:szCs w:val="22"/>
        </w:rPr>
        <w:t>De sjukas smörjelse:</w:t>
      </w:r>
      <w:r>
        <w:rPr>
          <w:rFonts w:cs="Comic Sans MS" w:ascii="Comic Sans MS" w:hAnsi="Comic Sans MS"/>
          <w:sz w:val="22"/>
          <w:szCs w:val="22"/>
        </w:rPr>
        <w:t xml:space="preserve"> Prästen smörjer den sjukes panna och händer med</w:t>
        <w:br/>
        <w:t xml:space="preserve">olja och ber för den sjuke. </w:t>
        <w:br/>
        <w:br/>
      </w:r>
      <w:r>
        <w:rPr>
          <w:rFonts w:cs="Comic Sans MS" w:ascii="Comic Sans MS" w:hAnsi="Comic Sans MS"/>
          <w:b/>
          <w:sz w:val="22"/>
          <w:szCs w:val="22"/>
        </w:rPr>
        <w:t>Hur skiljer sig dessa kyrkor åt?</w:t>
      </w:r>
      <w:r>
        <w:rPr>
          <w:rFonts w:cs="Comic Sans MS" w:ascii="Comic Sans MS" w:hAnsi="Comic Sans MS"/>
          <w:sz w:val="22"/>
          <w:szCs w:val="22"/>
        </w:rPr>
        <w:br/>
        <w:br/>
        <w:t>De sakramenten som finns skiljer sig inte så mycket men</w:t>
        <w:br/>
        <w:t>tolkningen mellan de olika kyrkorna är stor. Sakramenten är heliga</w:t>
        <w:br/>
        <w:t>handlingar.</w:t>
        <w:br/>
        <w:t>Sakramenten är dopet, konfirmationen, nattvarden, äktenskapet, prästvigningen, bikten och de sjukas sakrament.</w:t>
        <w:br/>
        <w:t>Sakramenten är sju stycken.</w:t>
        <w:br/>
        <w:t>Det finns 900 miljoner katoliker i världen. Deras gemensamma ledare</w:t>
        <w:br/>
        <w:t>heter Benedictus den XVI.</w:t>
        <w:br/>
        <w:t>Deras gudstjänst kallas för mässan till skillnad till den ortodoxa så</w:t>
        <w:br/>
        <w:t>sitter man mer och lyssnar och det är ett mer lugnt i kyrkan än när den</w:t>
        <w:br/>
        <w:t>ortodoxa håller i en gudstjänst. I den ortodoxa gudstjänsten så är det</w:t>
        <w:br/>
        <w:t>som ett skådespel med mycket sång och dans. I den protestantiska kyrkan</w:t>
        <w:br/>
        <w:t>så är det mycket färgglada fönster men i den ortodoxa så finns det</w:t>
        <w:br/>
        <w:t>oftast inga sittplatser så man står upp i ungefär två timmar. I den</w:t>
        <w:br/>
        <w:t>ortodoxa gudstjänsten så finns det mycket ljus och rökelser inblandat</w:t>
        <w:br/>
        <w:t>och i korta stunder av gudstjänsten så försvinner prästen ut i ett rum</w:t>
        <w:br/>
        <w:t>för att be och där får inte åskådarna följa med in men sedan kommer</w:t>
        <w:br/>
        <w:t>han tillbaka och då fortsätter gudstjänsten.</w:t>
        <w:br/>
        <w:t>Märklig tycks den ortodoxa gudstjänsten vara, den ortodoxe</w:t>
        <w:br/>
        <w:t>besökaren uppfattar sig inte som en passiv, lyssnare. Tvärtom, han</w:t>
        <w:br/>
        <w:t>känner sig som en deltagare i ett gripande drama, där Gud själv</w:t>
        <w:br/>
        <w:t xml:space="preserve">handlar. </w:t>
        <w:br/>
        <w:t>I den svenska kyrkan sitter man alltid ner, eftersom vi har bänkar i våra kyrkor. Man lyssnar på prästen predikan och när han  sjunger psalmer och samlar in kollekten och tänder ljus för de döda och ber. En timme brukar en vanlig högmässa vara men, vid speciella högtider kan den vara en stund längre.</w:t>
        <w:br/>
        <w:br/>
        <w:t>Skådespel och mycket spel och sång är det i en ortodox gudstjänst, men i den katolska och protestantiska så sjunger man psalmer, man lyssnar mer, det är en lugn gudstjänst, den varar i ungefär 1 timme bortsett får den ortodoxa där man håller på i 2 timmar.</w:t>
      </w:r>
    </w:p>
    <w:p>
      <w:pPr>
        <w:pStyle w:val="Normal"/>
        <w:rPr>
          <w:rFonts w:ascii="Comic Sans MS" w:hAnsi="Comic Sans MS" w:cs="Comic Sans MS"/>
          <w:sz w:val="22"/>
          <w:szCs w:val="22"/>
        </w:rPr>
      </w:pPr>
      <w:r>
        <w:rPr>
          <w:rFonts w:cs="Comic Sans MS" w:ascii="Comic Sans MS" w:hAnsi="Comic Sans MS"/>
          <w:sz w:val="22"/>
          <w:szCs w:val="22"/>
        </w:rPr>
        <w:t>I den katolska kyrkan sitter man ner, likadant som i den protestantiska kyrkan. Fast i den ortodoxa kyrkan står man upp.</w:t>
        <w:br/>
        <w:t xml:space="preserve">I den ortodoxa kyrkan så finns det en hel del ikoner uppsatta i kyrkan i skillnad från katolska kyrkan och den protestantiska kyrkan. Rökelser är inblandade också, så är det också mycket ljus. Bortsett från den kristna kyrkan, där det inte finns några rökelser med det finns ljus. Mörkt och trångt är det i de flesta ortodoxa kyrkorna, men inte alla. </w:t>
      </w:r>
    </w:p>
    <w:p>
      <w:pPr>
        <w:pStyle w:val="Normal"/>
        <w:rPr/>
      </w:pPr>
      <w:r>
        <w:rPr>
          <w:rFonts w:cs="Comic Sans MS" w:ascii="Comic Sans MS" w:hAnsi="Comic Sans MS"/>
          <w:sz w:val="22"/>
          <w:szCs w:val="22"/>
        </w:rPr>
        <w:t>Men i den kristna kyrkan, där finns det plats åt alla de besökande, och det är ljust i dessa kristna kyrkor eftersom det finns stora färgglada fönster där.</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Besökarna sjunger ju psalmer, så i den protestantiska och den kristna kyrkan så finns det en orgel som man använder vid detta tilfälle.</w:t>
      </w:r>
    </w:p>
    <w:p>
      <w:pPr>
        <w:pStyle w:val="Normal"/>
        <w:rPr/>
      </w:pPr>
      <w:r>
        <w:rPr>
          <w:rFonts w:cs="Comic Sans MS" w:ascii="Comic Sans MS" w:hAnsi="Comic Sans MS"/>
          <w:sz w:val="22"/>
          <w:szCs w:val="22"/>
        </w:rPr>
        <w:t>Fina målningar på både väggarna och i taket finns det i dessa 2 kyrkor.</w:t>
        <w:br/>
        <w:t>Man öser endast vatten över barnets huvud i bortsett från den ortodoxa kyrkan där man doppar hela barnet i karet.</w:t>
      </w:r>
    </w:p>
    <w:p>
      <w:pPr>
        <w:pStyle w:val="Normal"/>
        <w:rPr>
          <w:rFonts w:ascii="Comic Sans MS" w:hAnsi="Comic Sans MS" w:cs="Comic Sans MS"/>
          <w:sz w:val="22"/>
          <w:szCs w:val="22"/>
        </w:rPr>
      </w:pPr>
      <w:r>
        <w:rPr>
          <w:rFonts w:cs="Comic Sans MS" w:ascii="Comic Sans MS" w:hAnsi="Comic Sans MS"/>
          <w:sz w:val="22"/>
          <w:szCs w:val="22"/>
        </w:rPr>
        <w:t>Och även konfirmationen skiljer sig helt från det katolska. När man är 15 år gammal så</w:t>
        <w:br/>
        <w:t>konfirmeras man i Sverige men enligt den ortodoxa kyrkan så ska man</w:t>
        <w:br/>
        <w:t>konfirmeras direkt efter man har döpts. Nattvarden sker också direkt</w:t>
        <w:br/>
        <w:t xml:space="preserve">efter nattvarden och då får barnet några doppar kalk och lite bröd. </w:t>
        <w:br/>
        <w:t>Jag tycker personligen att det är bättre med den svenska variationen av</w:t>
        <w:br/>
        <w:t>dopet, att man ska doppa hela barnet tycker jag är onödigt och jag</w:t>
        <w:br/>
        <w:t>tycker inte heller att det är bra att ta nattvarden när man är så pass</w:t>
        <w:br/>
        <w:t>liten som de är när de döps. Att man ska stå upp tycker jag är jobbigt</w:t>
        <w:br/>
        <w:t>och det kan leda till att man tappar koncentrationen lättare än om man</w:t>
        <w:br/>
        <w:t xml:space="preserve">sitter ner. </w:t>
        <w:br/>
        <w:t>Det finns 1,5 miljarder kristna i världen.  I den kristna kyrkan så</w:t>
        <w:br/>
        <w:t>finns det tre olika typer, precis som den protestantiska. De olika</w:t>
        <w:br/>
        <w:t xml:space="preserve">typerna är Katoliker, Oortodoxa och Protestanter. </w:t>
        <w:br/>
        <w:t>Den katolska kyrkan har 900 miljoner medlemmar. Länder som är katolska</w:t>
        <w:br/>
        <w:t>är Frankrike, Italien och Island som är väldigt noga med den katolska</w:t>
        <w:br/>
        <w:t>tron. De har en till skillnad från den protestantiska och den ortodoxa,</w:t>
        <w:br/>
        <w:t>så har de en överordnad ledare, Påven Benedictus den sextonde som bor i</w:t>
        <w:br/>
        <w:t>Vatikanstaten. Helgonen är mycket viktiga för dem och helgon är ungefär</w:t>
        <w:br/>
        <w:t>som den ortodoxas ikoner. Sakramenten är som heliga handlingar för dem.</w:t>
        <w:br/>
        <w:br/>
        <w:t>Den protestantiska kyrkan har 150 miljoner medlemmar runt om i världen.</w:t>
        <w:br/>
        <w:t>Några länder som är protestantiska förutom Sverige är Storbritannien,</w:t>
        <w:br/>
        <w:t>Amerika och våra granländer Norge och Finland.</w:t>
        <w:br/>
        <w:t>Eftersom vi är protestanter så skriver jag "vi". Vi är protestanter</w:t>
        <w:br/>
        <w:t>som har i huvudsak två sakramenten. Dopet och nattvarden. I nattvarden så</w:t>
        <w:br/>
        <w:t>är brödet och kalken (vinet) symboler för Jesu kropp respektive blod. I</w:t>
        <w:br/>
        <w:t>vårat dop så öser vi bara vatten över barnets panna till skillnad från</w:t>
        <w:br/>
        <w:t>det ortodoxa där man doppar hela barnet i dopfunten.</w:t>
        <w:br/>
        <w:t>Men det finns tre olika typer av den protestantiska kyrkan. Den</w:t>
        <w:br/>
        <w:t>Lutherska, Anglikanska och den reformerta. I vår kyrka så finns det</w:t>
        <w:br/>
        <w:t>ingen överordnad ledare och det är endast genom tro som det sker</w:t>
        <w:br/>
        <w:t>frälsning. I den ortodoxa kyrkan så finns det 170 miljoner medlemmar,</w:t>
        <w:br/>
        <w:t>alltså lite fler än den protestantiska. Länder som är ortodoxa är</w:t>
        <w:br/>
        <w:t>Grekland, Ryssland och Bulgarien. Den ortodoxa kyrkan har inte heller</w:t>
        <w:br/>
        <w:t>någon överordnad ledare utan de har en patriark (fader) till varje</w:t>
        <w:br/>
        <w:t>land. Altarrummet för dem är samma sak som himmelen tror dem, respektive</w:t>
        <w:br/>
        <w:t>kyrkorummet som är jorden. Ortodoxa kyrkan betyder "Den renläriga</w:t>
        <w:br/>
        <w:t>kyrkan". Det är för att de inte har ändrat så mycket inom deras tro</w:t>
        <w:br/>
        <w:t xml:space="preserve">och tradition. </w:t>
        <w:br/>
        <w:br/>
        <w:t>Varför människor finner just dessa religioner så lockande? En faktor</w:t>
        <w:br/>
        <w:t>kan vara att man håller på traditionerna i många länder och känner att</w:t>
        <w:br/>
        <w:t>man mått och mår bra av just den religionen de har. Styret i det landet</w:t>
        <w:br/>
        <w:t>kanske håller kvar vid den religion de har för att de anser att just den</w:t>
        <w:br/>
        <w:t>är bäst för deras folk.</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1:48:00Z</dcterms:created>
  <dc:creator>Lasse Billing</dc:creator>
  <dc:description/>
  <dc:language>en-US</dc:language>
  <cp:lastModifiedBy>Lasse Billing</cp:lastModifiedBy>
  <dcterms:modified xsi:type="dcterms:W3CDTF">2006-02-19T11:48:00Z</dcterms:modified>
  <cp:revision>2</cp:revision>
  <dc:subject/>
  <dc:title>SO rapport</dc:title>
</cp:coreProperties>
</file>