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Satsdelar övningar överkur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kriv ner frågorna som frågar för att få fram alla de satsdelar vi skall gå igenom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 ut subjekt, predikat, objekt (ao och do), predikatsfyllnad och adverbial i nedanstående mening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och Mia är sys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är 12 år och Mia är 10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ns pappa heter O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är 36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ma heter Ann-Kris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 är 35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är ett långt namn, hon kallas A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a jobbar hon på Stadstea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ommaren är hon le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bor där hela sommare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pa bor där under semes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och Mias pappa är ingenj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pa reser ofta till Saudiara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installerar telefonväxlar dä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är mycket bra skidåk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a vill bli skådespelerska, när hon blir 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gillar teknik, men vill inte bli ingenj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 ut satsdelarna som är markerade med fet st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vartjobb</w:t>
      </w:r>
      <w:r>
        <w:rPr/>
        <w:t xml:space="preserve"> för 10 miljarder i hemmen är äm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je år utförs svartjobb i hemmen och svarta bilreparationer till ett värde av </w:t>
      </w:r>
      <w:r>
        <w:rPr>
          <w:b/>
        </w:rPr>
        <w:t>10</w:t>
      </w:r>
      <w:r>
        <w:rPr/>
        <w:t xml:space="preserve"> milja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nor, enligt en rapport från riksskatteverket, R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att göra det lättare för privatpersoner att </w:t>
      </w:r>
      <w:r>
        <w:rPr>
          <w:b/>
        </w:rPr>
        <w:t>anlita</w:t>
      </w:r>
      <w:r>
        <w:rPr/>
        <w:t xml:space="preserve"> varandra och slip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</w:t>
      </w:r>
      <w:r>
        <w:rPr>
          <w:b/>
        </w:rPr>
        <w:t>komplicerade</w:t>
      </w:r>
      <w:r>
        <w:rPr/>
        <w:t xml:space="preserve"> skatte- och avgiftsbyråkratin har därfö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SV </w:t>
      </w:r>
      <w:r>
        <w:rPr>
          <w:b/>
        </w:rPr>
        <w:t>på</w:t>
      </w:r>
      <w:r>
        <w:rPr/>
        <w:t xml:space="preserve"> regeringens uppdrag tagit fram ett förenklingsförslag.  Det går ut på </w:t>
      </w:r>
      <w:r>
        <w:rPr>
          <w:b/>
        </w:rPr>
        <w:t>att</w:t>
      </w:r>
      <w:r>
        <w:rPr/>
        <w:t xml:space="preserve"> 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atperson som anlitar en granne exempelvis </w:t>
      </w:r>
      <w:r>
        <w:rPr>
          <w:b/>
        </w:rPr>
        <w:t>för</w:t>
      </w:r>
      <w:r>
        <w:rPr/>
        <w:t xml:space="preserve"> en reparation, ringer t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tteförvaltningens servicetelefon, knappar in</w:t>
      </w:r>
      <w:r>
        <w:rPr>
          <w:b/>
        </w:rPr>
        <w:t xml:space="preserve"> sitt</w:t>
      </w:r>
      <w:r>
        <w:rPr/>
        <w:t xml:space="preserve"> eget personnummer, grann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nummer och anger hur stor lön som betala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</w:t>
      </w:r>
      <w:r>
        <w:rPr>
          <w:b/>
        </w:rPr>
        <w:t xml:space="preserve">är </w:t>
      </w:r>
      <w:r>
        <w:rPr/>
        <w:t>en ganska intressant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g såg </w:t>
      </w:r>
      <w:r>
        <w:rPr>
          <w:b/>
        </w:rPr>
        <w:t>en glad</w:t>
      </w:r>
      <w:r>
        <w:rPr/>
        <w:t xml:space="preserve"> ty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5:14:00Z</dcterms:created>
  <dc:creator>Hans Johansson</dc:creator>
  <dc:description/>
  <dc:language>en-US</dc:language>
  <cp:lastModifiedBy>Ina Dolk</cp:lastModifiedBy>
  <cp:lastPrinted>2005-09-27T19:19:00Z</cp:lastPrinted>
  <dcterms:modified xsi:type="dcterms:W3CDTF">2005-09-27T17:21:00Z</dcterms:modified>
  <cp:revision>4</cp:revision>
  <dc:subject/>
  <dc:title>Satsdelar övningar överkurs</dc:title>
</cp:coreProperties>
</file>