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ran</w:t>
      </w:r>
    </w:p>
    <w:p>
      <w:pPr>
        <w:pStyle w:val="Normal"/>
        <w:rPr>
          <w:sz w:val="48"/>
          <w:szCs w:val="48"/>
        </w:rPr>
      </w:pPr>
      <w:r>
        <w:rPr>
          <w:sz w:val="48"/>
          <w:szCs w:val="48"/>
        </w:rPr>
      </w:r>
    </w:p>
    <w:p>
      <w:pPr>
        <w:pStyle w:val="Normal"/>
        <w:rPr>
          <w:rFonts w:ascii="Comic Sans MS" w:hAnsi="Comic Sans MS" w:cs="Comic Sans MS"/>
          <w:b/>
          <w:b/>
          <w:bCs/>
        </w:rPr>
      </w:pPr>
      <w:r>
        <w:rPr>
          <w:rFonts w:cs="Comic Sans MS" w:ascii="Comic Sans MS" w:hAnsi="Comic Sans MS"/>
          <w:b/>
          <w:bCs/>
        </w:rPr>
        <w:t xml:space="preserve">Under första och andra revolutionen i Iran så höll människorna med att lyckas med att kasta kungen ut ur landet men då blandade USA och England i sig och hjälpte kungen i Iran att återta makten. England hjälpte under första och USA under andra med militärkupp. Den tredje revolutionen år 1979 så vann folket även när USA och England hjälpte kungen ända till slutet. Efter det så valdes den första presidenten av 120 kandidater i en första fria val, han hette Banisadr. Efter det att han valts så blev USA missnöjd, USA hjälpte kungen två ggr till att göra en militärkupp från Iraq. (Militärer som hade samarbetat med kungen hade flytt till Iraq). Men de lyckades inte. Men eftersom alla partier och folket var fritt var Khomeini missnöjd. Khomeini samarbetade med Republikanerna (Reagan Bush som var kandidat till president valet) efter en plan där 52 personer i USA:s ambassad i Iran skulle tillfångatas och hållas som gisslan. Och detta var ett skäl för USA att attackera med sin militär och fria alla gisslan men deras flygplan störtade i en stad vid namnet Tabas och där brann alla de som var i flygplanen. Detta var hemskt för USA. Irans president försökte mycket att släppa fri de som hade tagits som gisslan men det gick inte eftersom Khomeinis grupp och Reagan George bush hade kommit överens om att behålla 52 personerna som gisslan ända tills Carter och Banisadr inte längre skulle vara presidenter, och när Reagan hade vunnit skulle man släppa fri de som hölls som gisslan. Och detta ledde till att Carter bad Irak att attackera Iran och eftersom Saddam och alla diktaturiska arabiska länder som samarbetade med USA var missnöjda med Irans revolution för rädslan att det skulle gå likadant till i deras egna länder så attackerade Iraq Iran. Alla arabiska länder hjälpte ekonomiskt till Iraq tom med vapen för att Saddam hade lovat att inom en vecka ta över Irans oljestäder. Men Irans president Banisadr skapade en organisation inom militären och delade ansvaret inom militären och på så sätt kunde de stoppa Iraq. Reagan blev president och Khomeini friade alla gisslan utan presidentens godkännande. Hela Arabvärlden var redo att betala skadestånd till Iran och de länder som hade fred i sinnet som t ex Indien, Algeriet… skickade en grupp till Iran för fred då Khomeini befallde gruppen att inte komma för att det skulle hända någonting. Eftersom Reagan George Bush hade nu intagit makten så var det nu Khomeinis tur och då gjorde de en militärkupp mot Irans första president Banisadr och han reste till Frankrike, Versailles. Och Khomeini arkebuserade 12000 politiska fångar i fängelset. Då förlorade Iran friheten och landet blev diktaturiskt och än idag har man inte haft ett fritt val där man själv får bestämma president. Nu försöker George W Bushs son att förinta all bevis som visar ett samarbete mellan hans pappa och Khomeini. När han inte kan ta bort sin pappa så vill han nu förstöra Mullahen och då börjar ett krig. I USA är lagen att släppa ut hemliga dokument med andra länder som alla journalister är fria att se och skriva i deras tidningar om, men George W Bush gjorde Dokumentet med Iran Top Secret. Om George Bush inte vill ha den regimen som finns nu i Iran så behöver han bara släppa ut dessa dokument. Han vet själv att om han släpper ut dessa dokument så förlorar han makten innan Irans regim. </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rPr>
          <w:b/>
          <w:b/>
          <w:bCs/>
          <w:sz w:val="48"/>
          <w:szCs w:val="48"/>
        </w:rPr>
      </w:pPr>
      <w:r>
        <w:rPr>
          <w:b/>
          <w:bCs/>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6:44:00Z</dcterms:created>
  <dc:creator>Samira</dc:creator>
  <dc:description/>
  <dc:language>en-US</dc:language>
  <cp:lastModifiedBy>Samira</cp:lastModifiedBy>
  <dcterms:modified xsi:type="dcterms:W3CDTF">2005-05-15T20:28:00Z</dcterms:modified>
  <cp:revision>8</cp:revision>
  <dc:subject/>
  <dc:title>Iran</dc:title>
</cp:coreProperties>
</file>