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u w:val="single"/>
        </w:rPr>
      </w:pPr>
      <w:r>
        <w:rPr>
          <w:sz w:val="28"/>
          <w:szCs w:val="28"/>
          <w:u w:val="single"/>
        </w:rPr>
        <w:t>Mina drömmars stad</w:t>
      </w:r>
    </w:p>
    <w:p>
      <w:pPr>
        <w:pStyle w:val="Normal"/>
        <w:spacing w:lineRule="auto" w:line="360"/>
        <w:jc w:val="center"/>
        <w:rPr/>
      </w:pPr>
      <w:r>
        <w:rPr/>
        <w:t>Av Per Anders Fogelström</w:t>
      </w:r>
    </w:p>
    <w:p>
      <w:pPr>
        <w:pStyle w:val="Normal"/>
        <w:spacing w:lineRule="auto" w:line="360"/>
        <w:jc w:val="both"/>
        <w:rPr/>
      </w:pPr>
      <w:r>
        <w:rPr/>
      </w:r>
    </w:p>
    <w:p>
      <w:pPr>
        <w:pStyle w:val="Normal"/>
        <w:spacing w:lineRule="auto" w:line="360"/>
        <w:jc w:val="both"/>
        <w:rPr/>
      </w:pPr>
      <w:r>
        <w:rPr/>
        <w:t>”</w:t>
      </w:r>
      <w:r>
        <w:rPr/>
        <w:t>Pojken drömde. Staden väntade.”</w:t>
      </w:r>
    </w:p>
    <w:p>
      <w:pPr>
        <w:pStyle w:val="Normal"/>
        <w:spacing w:lineRule="auto" w:line="360"/>
        <w:jc w:val="both"/>
        <w:rPr/>
      </w:pPr>
      <w:r>
        <w:rPr/>
      </w:r>
    </w:p>
    <w:p>
      <w:pPr>
        <w:pStyle w:val="Normal"/>
        <w:spacing w:lineRule="auto" w:line="360"/>
        <w:jc w:val="both"/>
        <w:rPr/>
      </w:pPr>
      <w:r>
        <w:rPr/>
        <w:t>Vi får i boken ”Mina drömmars stad” av Per Anders Fogelström följa med på en resa genom Henning Nilssons liv, uppleva ett liv i fattigdom omringat av utarbetade människor, alkoholism, prostitution och känna doften av smutsiga hem och gator.</w:t>
      </w:r>
    </w:p>
    <w:p>
      <w:pPr>
        <w:pStyle w:val="Normal"/>
        <w:spacing w:lineRule="auto" w:line="360"/>
        <w:jc w:val="both"/>
        <w:rPr/>
      </w:pPr>
      <w:r>
        <w:rPr/>
      </w:r>
    </w:p>
    <w:p>
      <w:pPr>
        <w:pStyle w:val="Normal"/>
        <w:spacing w:lineRule="auto" w:line="360"/>
        <w:jc w:val="both"/>
        <w:rPr/>
      </w:pPr>
      <w:r>
        <w:rPr/>
        <w:t>”</w:t>
      </w:r>
      <w:r>
        <w:rPr/>
        <w:t>Allt väntade. Ingen väntade. I staden fanns ingen som han kände, ingen han kunde be om hjälp. Bakom sig hade han skurit av banden, ingen väg ledde tillbaka”</w:t>
      </w:r>
    </w:p>
    <w:p>
      <w:pPr>
        <w:pStyle w:val="Normal"/>
        <w:spacing w:lineRule="auto" w:line="360"/>
        <w:jc w:val="center"/>
        <w:rPr/>
      </w:pPr>
      <w:r>
        <w:rPr/>
      </w:r>
    </w:p>
    <w:p>
      <w:pPr>
        <w:pStyle w:val="Normal"/>
        <w:spacing w:lineRule="auto" w:line="360"/>
        <w:jc w:val="both"/>
        <w:rPr/>
      </w:pPr>
      <w:r>
        <w:rPr/>
        <w:t>Henning är en femtonårig pojke med stora drömmar. Han lämnar allt bakom sig för att starta ett nytt och bättre liv. Han reser till Stockholm som under den här tiden höll på att industrialiseras. Staden erbjöd nu därför många fler jobb, vilket Henning fått höra och lämnat allt för att satsa på en bättre tillvaro. Men det är fler som vill ta chansen. Urbanisering startar i Sverige och jobbplatserna tillsätts snabbt. Men Henning är ung och naiv, en romantiker och han har tur. För vid hans nyliga ankomst får han nya vänner, Kerstin, Olle och Maja. De hjälper honom med att skaffa jobb och bostad, på en stearinfabrik.</w:t>
      </w:r>
    </w:p>
    <w:p>
      <w:pPr>
        <w:pStyle w:val="Normal"/>
        <w:spacing w:lineRule="auto" w:line="360"/>
        <w:jc w:val="both"/>
        <w:rPr/>
      </w:pPr>
      <w:r>
        <w:rPr/>
      </w:r>
    </w:p>
    <w:p>
      <w:pPr>
        <w:pStyle w:val="Normal"/>
        <w:spacing w:lineRule="auto" w:line="360"/>
        <w:jc w:val="both"/>
        <w:rPr/>
      </w:pPr>
      <w:r>
        <w:rPr/>
        <w:t>Senare träffar han Tummen, som förblir hans bästa vän genom hela boken. Henning och Tummen skulle jag förklara helt olika. Henning är osäker, drömmande och tänker sig gärna för. Tummen är mer impulsiv, van med det hårda livet stadens fattigdom erbjuder. Han är äventyrlig, tänker inte gärna på konsekvenser men ändå realist och vill kämpa för det han tror på, ett bättre samhälle genom socialismen, revolution. Med sin erfarenhet och öppna personlighet lär och visar Tummen Henning allt han behöver veta om staden. Han skaffar ny bostad åt Henning när vintern kommer, ett rum med sex andra hos Säcken, däribland Säckens dotter Annika. Annika som hellre lade pengarna på dyra, fina kläder istället för mat. Hennes plan var att gifta sig rikt, på så sätt bli lycklig och slippa fattigdomens eländ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Henning och Tummen börjar arbeta som sjåare i hamnen. Man märker hur Henning mer och mer förvandlas till en realist och får en starkare personlighet. Han inser läget och får styrka att klara sig själv.</w:t>
      </w:r>
    </w:p>
    <w:p>
      <w:pPr>
        <w:pStyle w:val="Normal"/>
        <w:spacing w:lineRule="auto" w:line="360"/>
        <w:jc w:val="both"/>
        <w:rPr/>
      </w:pPr>
      <w:r>
        <w:rPr/>
      </w:r>
    </w:p>
    <w:p>
      <w:pPr>
        <w:pStyle w:val="Normal"/>
        <w:spacing w:lineRule="auto" w:line="360"/>
        <w:jc w:val="both"/>
        <w:rPr/>
      </w:pPr>
      <w:r>
        <w:rPr/>
        <w:t>Genom en arbetskamrat blir Henning bjuden på bröllop och där träffar han Lotten. Hon är väldigt lik honom, rädd för drastiska förändringar och jag skulle uttrycka mig att hon är en aning stel. Lotten arbetar som tvätterska och är väldigt renlig av sig. De förälskar sig i varandra. Tummen träffar också en flicka, Matilda. Matilda hyr säng i samma rum som Henning så de är goda vänner. Förälskelserna växer och till slut flyttar de alla fyra ihop till ett litet hus, Tummen och Matilda i ett rum på nedervåningen, Henning och Lotten på vinden och köket hyr de ut. Efter ett tag får Henning och Lotten en son, August.</w:t>
      </w:r>
    </w:p>
    <w:p>
      <w:pPr>
        <w:pStyle w:val="Normal"/>
        <w:spacing w:lineRule="auto" w:line="360"/>
        <w:jc w:val="both"/>
        <w:rPr/>
      </w:pPr>
      <w:r>
        <w:rPr/>
      </w:r>
    </w:p>
    <w:p>
      <w:pPr>
        <w:pStyle w:val="Normal"/>
        <w:spacing w:lineRule="auto" w:line="360"/>
        <w:jc w:val="both"/>
        <w:rPr/>
      </w:pPr>
      <w:r>
        <w:rPr/>
        <w:t>Henning byter jobb till en sillfabrik där han stöter på Annika. Hon är nämligen gift med hans arbetsgivare, Fredrik. Hon hade lyckats med sin dröm. Hon var gift med en fabriksägare, vilket betydde mycket pengar. Men var hon lycklig? Det skulle inte jag påstå. Hon bodde fint, åt sig mätt och hade vackra kläder. Men hon älskade inte, hon var snarare äcklad av sin man och de kunde inte få barn. Hon avundades Henning för att han var lycklig, men hon förstod inte, är man fattig kan man inte vara lycklig, eller? Annika beslutar sig för att ha Hennings väluppfostrade son August som sommarbarn. Hon fick som hon ville eftersom det kunde vara en möjlighet för August.</w:t>
      </w:r>
    </w:p>
    <w:p>
      <w:pPr>
        <w:pStyle w:val="Normal"/>
        <w:spacing w:lineRule="auto" w:line="360"/>
        <w:jc w:val="both"/>
        <w:rPr/>
      </w:pPr>
      <w:r>
        <w:rPr/>
      </w:r>
    </w:p>
    <w:p>
      <w:pPr>
        <w:pStyle w:val="Normal"/>
        <w:spacing w:lineRule="auto" w:line="360"/>
        <w:jc w:val="both"/>
        <w:rPr/>
      </w:pPr>
      <w:r>
        <w:rPr/>
        <w:t>Sillfabriken lades ner och Henning tog jobb i hamnen igen. Han kommer eftersom på sig själv att vara svagare men ignorerar det bara.  Han måste finnas där för sina nu tre barn och hustru. Men tillslut säger kroppen ifrån och Henning ramlar ihop.</w:t>
      </w:r>
    </w:p>
    <w:p>
      <w:pPr>
        <w:pStyle w:val="Normal"/>
        <w:spacing w:lineRule="auto" w:line="360"/>
        <w:jc w:val="both"/>
        <w:rPr/>
      </w:pPr>
      <w:r>
        <w:rPr/>
      </w:r>
    </w:p>
    <w:p>
      <w:pPr>
        <w:pStyle w:val="Normal"/>
        <w:spacing w:lineRule="auto" w:line="360"/>
        <w:jc w:val="both"/>
        <w:rPr/>
      </w:pPr>
      <w:r>
        <w:rPr/>
        <w:t>”</w:t>
      </w:r>
      <w:r>
        <w:rPr/>
        <w:t>Ett ljus. Ingenting mer. Han kunde inte försörja de sina, inte hålla nöden på avstånd. Han bara låg, låg dem till las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I hemsk ångest och med dåligt samvete blev Henning kvar i sin säng, liggandes i tuberkulos. Efter en tid dog han. August blev bortadopterad. Han fick skänka glädje i Annikas liv istället i utbyte som pengar och ett avtal om att han skulle få träffa sin riktiga mor en gång i veckan. Men Lotten tänkte nog inte på pengarna. Med hennes goda hjärta var det för Augusts framtid hon gick med på det.</w:t>
      </w:r>
    </w:p>
    <w:p>
      <w:pPr>
        <w:pStyle w:val="Normal"/>
        <w:spacing w:lineRule="auto" w:line="360"/>
        <w:jc w:val="both"/>
        <w:rPr/>
      </w:pPr>
      <w:r>
        <w:rPr/>
      </w:r>
    </w:p>
    <w:p>
      <w:pPr>
        <w:pStyle w:val="Normal"/>
        <w:spacing w:lineRule="auto" w:line="360"/>
        <w:jc w:val="both"/>
        <w:rPr/>
      </w:pPr>
      <w:r>
        <w:rPr/>
        <w:t>”</w:t>
      </w:r>
      <w:r>
        <w:rPr/>
        <w:t>Pojken drömde. Staden väntad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er Anders Fogelström verkar ha varit en aktiv person inom mänsklighetens bästa. Han ägnade bland annat sin fritid som fredskämpe och för att motarbeta svensk atombomb.</w:t>
      </w:r>
    </w:p>
    <w:p>
      <w:pPr>
        <w:pStyle w:val="Normal"/>
        <w:spacing w:lineRule="auto" w:line="360"/>
        <w:jc w:val="both"/>
        <w:rPr/>
      </w:pPr>
      <w:r>
        <w:rPr/>
      </w:r>
    </w:p>
    <w:p>
      <w:pPr>
        <w:pStyle w:val="Normal"/>
        <w:spacing w:lineRule="auto" w:line="360"/>
        <w:jc w:val="both"/>
        <w:rPr/>
      </w:pPr>
      <w:r>
        <w:rPr/>
        <w:t>I början av sitt liv skulle man kunna placera in honom i samhällsklassen småborgerlig. Men senare i sitt liv lämnar hans pappa dem och familjen hamnar tillslut i slummen, i fattigdom. Per Anders har alltså fått uppleva båda klasserna under sitt liv. I hans bok får vi lära oss skillnaden mellan rika och fattiga, vi får följa arbetarklassens kamp för överlevnad. Bokens skildring är just historisk en fattig arbetares liv i Stockholm under den här tiden, 1800-talet.</w:t>
      </w:r>
    </w:p>
    <w:p>
      <w:pPr>
        <w:pStyle w:val="Normal"/>
        <w:spacing w:lineRule="auto" w:line="360"/>
        <w:jc w:val="both"/>
        <w:rPr/>
      </w:pPr>
      <w:r>
        <w:rPr/>
        <w:t>Jag skulle nästan vilja påstå att huvudpersonen är Stockholm. Boken innehåller knappt en handling, det är själva helheten som räknas. Personerna i sig beskrivs inte detaljerat som de gärna gör i andra böcker. De beskrivs här ofta genom handlingen och inte från första stund. Däremot har han lagt ner mycket tid på miljön. Man får känna hur det var att leva då genom hans beskrivningar av dofter, ljud och rörelser. Jag tycker han lyckas starkt med att få fram sitt budskap av att få uppleva Stockholms 1800-tal för att han nästan byter huvudperson. Författaren är observatör och han kan helt plötsligt byta person som man får lära känna, men i nästa stund är han helt bortglömd. Man får se stadens levnad och utveckling från olika synvinklar.</w:t>
      </w:r>
    </w:p>
    <w:p>
      <w:pPr>
        <w:pStyle w:val="Normal"/>
        <w:spacing w:lineRule="auto" w:line="360"/>
        <w:jc w:val="both"/>
        <w:rPr/>
      </w:pPr>
      <w:r>
        <w:rPr/>
      </w:r>
    </w:p>
    <w:p>
      <w:pPr>
        <w:pStyle w:val="Normal"/>
        <w:spacing w:lineRule="auto" w:line="360"/>
        <w:jc w:val="both"/>
        <w:rPr/>
      </w:pPr>
      <w:r>
        <w:rPr/>
        <w:t>Klasskillnaderna är väldigt tydliga, jag reagerade ibland, hade de ingen ”mellanklass”? Ett hushåll där man inte behövde hyra ut, utan klarade ändå att skaffa mat på bordet, även om man inte var onödigt rik? En sån som inte har råd med onödiga saker men som ändå inte har nöd på det nödvändiga? En sådan som mig och mina vänner? Men man får lära sig oerhört mycket. Boken påminner lite om en historiebok, fast i romanform, vilket skiljer den starkt från vanliga romaner.</w:t>
      </w:r>
    </w:p>
    <w:p>
      <w:pPr>
        <w:pStyle w:val="Normal"/>
        <w:spacing w:lineRule="auto" w:line="360"/>
        <w:jc w:val="both"/>
        <w:rPr/>
      </w:pPr>
      <w:r>
        <w:rPr/>
      </w:r>
    </w:p>
    <w:p>
      <w:pPr>
        <w:pStyle w:val="Normal"/>
        <w:spacing w:lineRule="auto" w:line="360"/>
        <w:jc w:val="both"/>
        <w:rPr/>
      </w:pPr>
      <w:r>
        <w:rPr/>
        <w:t xml:space="preserve">Min version av bokens fabel: </w:t>
      </w:r>
      <w:r>
        <w:rPr>
          <w:i/>
        </w:rPr>
        <w:t>”Han sökte en dröm, men fann verkligheten.”</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i/>
        </w:rPr>
        <w:t>Källförteckning:</w:t>
      </w:r>
    </w:p>
    <w:p>
      <w:pPr>
        <w:pStyle w:val="Normal"/>
        <w:spacing w:lineRule="auto" w:line="360"/>
        <w:jc w:val="both"/>
        <w:rPr/>
      </w:pPr>
      <w:r>
        <w:rPr/>
        <w:t>Ulf Hagström   Pappa   070-663 63 25</w:t>
      </w:r>
    </w:p>
    <w:p>
      <w:pPr>
        <w:pStyle w:val="Normal"/>
        <w:spacing w:lineRule="auto" w:line="360"/>
        <w:jc w:val="both"/>
        <w:rPr/>
      </w:pPr>
      <w:r>
        <w:rPr/>
        <w:t>Marie Sverin   Pappas sambo    070-172 03 32</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Gina Hagström EsBd 2                                                                                              </w:t>
    </w:r>
    <w:r>
      <w:rPr/>
      <w:fldChar w:fldCharType="begin"/>
    </w:r>
    <w:r>
      <w:rPr/>
      <w:instrText xml:space="preserve"> DATE \@"yyyy-MM-dd" </w:instrText>
    </w:r>
    <w:r>
      <w:rPr/>
      <w:fldChar w:fldCharType="separate"/>
    </w:r>
    <w:r>
      <w:rPr/>
      <w:t>2026-07-30</w:t>
    </w:r>
    <w:r>
      <w:rPr/>
      <w:fldChar w:fldCharType="end"/>
    </w:r>
  </w:p>
  <w:p>
    <w:pPr>
      <w:pStyle w:val="Header"/>
      <w:rPr/>
    </w:pPr>
    <w:r>
      <w:rPr/>
      <w:t xml:space="preserve">Svenska B                                                    </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6:11:00Z</dcterms:created>
  <dc:creator>ANETTE</dc:creator>
  <dc:description/>
  <cp:keywords/>
  <dc:language>en-US</dc:language>
  <cp:lastModifiedBy>ANETTE</cp:lastModifiedBy>
  <cp:lastPrinted>2006-01-18T20:43:00Z</cp:lastPrinted>
  <dcterms:modified xsi:type="dcterms:W3CDTF">2006-01-18T21:00:00Z</dcterms:modified>
  <cp:revision>16</cp:revision>
  <dc:subject/>
  <dc:title>”Pojken drömde</dc:title>
</cp:coreProperties>
</file>