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val="false"/>
          <w:i w:val="false"/>
          <w:iCs w:val="false"/>
          <w:sz w:val="44"/>
          <w:u w:val="none"/>
        </w:rPr>
      </w:pPr>
      <w:r>
        <w:rPr>
          <w:sz w:val="44"/>
        </w:rPr>
        <w:t>Should Gay people be more accepted in society?..</w:t>
      </w:r>
    </w:p>
    <w:p>
      <w:pPr>
        <w:pStyle w:val="Normal"/>
        <w:jc w:val="right"/>
        <w:rPr/>
      </w:pPr>
      <w:r>
        <w:rPr/>
        <w:t>Victor Liljeqvist</w:t>
      </w:r>
    </w:p>
    <w:p>
      <w:pPr>
        <w:pStyle w:val="Normal"/>
        <w:jc w:val="right"/>
        <w:rPr/>
      </w:pPr>
      <w:r>
        <w:rPr/>
        <w:t>Religion Yr 9</w:t>
      </w:r>
    </w:p>
    <w:p>
      <w:pPr>
        <w:pStyle w:val="Normal"/>
        <w:jc w:val="right"/>
        <w:rPr/>
      </w:pPr>
      <w:r>
        <w:rPr/>
      </w:r>
    </w:p>
    <w:p>
      <w:pPr>
        <w:pStyle w:val="Normal"/>
        <w:rPr>
          <w:color w:val="000000"/>
          <w:szCs w:val="20"/>
          <w:lang w:val="en-US"/>
        </w:rPr>
      </w:pPr>
      <w:r>
        <w:rPr>
          <w:color w:val="000000"/>
          <w:szCs w:val="20"/>
          <w:lang w:val="en-US"/>
        </w:rPr>
        <w:t xml:space="preserve">This is a very controversial topic as there are people from the homosexual and religious groups that have radical views against each other. The main thing that we will be focusing on is why there are clashes between these groups and what can be done about it. Of course there will always be people that hate each other but there can be a solution that makes people think differently about one another and that is a great achievement as people must learn to respect each other more. So should gay people be more accepted in society? Some say yes and some say no. The only thing that we can conclude is that everyone should be respected for whom they are, not for how they attract to one another. Let’s discuss and find out. </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r>
    </w:p>
    <w:p>
      <w:pPr>
        <w:pStyle w:val="Normal"/>
        <w:rPr>
          <w:color w:val="000000"/>
          <w:lang w:val="en-US"/>
        </w:rPr>
      </w:pPr>
      <w:r>
        <w:rPr>
          <w:color w:val="000000"/>
          <w:lang w:val="en-US"/>
        </w:rPr>
        <w:t>In today’s society gay people are not as accepted as they should be allowed to be. This is due to religious morals, what people think about them and how we judge them. Unfortunately many people in today’s society see gay people as different, they think that they don’t belong here and are very odd. But actually they are just normal humans just like everyone else. There shouldn’t be any difference between straight and gay people in how they are supposed to be respected by other beings but obviously now a days this is the situation. Straight people (radical ones) often have a tendency to hate these gay people and why they do is probably just because they think that gay is abnormal and an unnatural behavior. Other straight people won’t have any problems what so ever with gay people. They just think that they are humans just like anyone else and should be accepted for whom they are and not for what they’re attracted to. What do gay people think about themselves then? Obviously they don’t have a problem with themselves (some could as they are afraid to “come out of the closet”). Gay people (big proportion) don’t have a problem with straight people so why should straight people have a problem with them? Gay people just want to be respected and accepted by the society like a normal human. Religion is probably the biggest “problem” for gay people trying to make a stand. Religions influence their followers a lot and therefore they can basically change the follower’s minds. Religion has existed for thousands of years and their beliefs are still based on holy scripts and books that were written for considerable amount of years ago. Before the spread of Christianity and Islam other people did not look down upon homosexuality, as it was nothing that bothered people. These religions condemned homosexuality due to that they saw it as an unnatural behavior and their God did not accept it according to their holy beliefs and scripts. But these two religions changed everything as they were against homosexual relations. My personal opinion is that gay people are normal people and should be entitled to think and live like a normal person without having to experience insults and dislike from other persons because they are just as normal as everyone else except their sexual orientation. They are built up of millions of cells, were born by a female, had a father and a mother. What makes them more unworthy than a straight guy/girl? Nothing, absolutely nothing! The only difference is that they have sexual intercourse with the same sex and are not attracted to the opposite sex.</w:t>
      </w:r>
    </w:p>
    <w:p>
      <w:pPr>
        <w:pStyle w:val="Normal"/>
        <w:rPr>
          <w:color w:val="000000"/>
          <w:lang w:val="en-US"/>
        </w:rPr>
      </w:pPr>
      <w:r>
        <w:rPr>
          <w:color w:val="000000"/>
          <w:lang w:val="en-US"/>
        </w:rPr>
        <w:t>Homosexuality is not a homogeneous group. The only thing they have in common is their sexual orientation. For example there is no obvious and clear pattern that you can follow that indicates that your are a homosexual and that distinguishes them from a heterosexual. For example an albino can be distinguished from a being that isn’t albino just by looking at their eyes and skin. They have red eyes and are very pale. But a when you see a gay person you can’t say, “look, he’s got blue eyes, he’s gay!” because all blue-eyed people are not gay and therefore it is an incorrect assumption to take. This is what the church wants people to think. They want their followers (mostly orthodox) to see that gays belong to a category that is abnormal. Gay people think that they should be as accepted as a hetero person of the same religion because the only difference is that they are not attracted to the opposite sex. Doesn’t this mean that all hermaphrodite plants should be exterminated because they can fertilize both male and female plants? And if God created earth why did he create these kinds of plants? Also it’s very common with homosexual acts in wildlife. God created us and every other living thing on this planet according to the bible. How can it be that some species are performing homosexual acts without their surroundings affecting them? It’s just normal to them.  Doesn’t this mean that the church’s believes are contradicting with each other.</w:t>
      </w:r>
    </w:p>
    <w:p>
      <w:pPr>
        <w:pStyle w:val="TextBody"/>
        <w:rPr/>
      </w:pPr>
      <w:r>
        <w:rPr/>
        <w:t>My personal opinio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So definitely Gay people should be accepted by religions as everyone is equal in the eyes of god, it is not a human’s voice that should decide if you’re not. </w:t>
      </w:r>
    </w:p>
    <w:p>
      <w:pPr>
        <w:pStyle w:val="Normal"/>
        <w:rPr>
          <w:color w:val="000000"/>
          <w:lang w:val="en-US"/>
        </w:rPr>
      </w:pPr>
      <w:r>
        <w:rPr>
          <w:color w:val="000000"/>
          <w:lang w:val="en-US"/>
        </w:rPr>
        <w:tab/>
        <w:t>In some countries there are even laws that say that you’re not allowed to offend or insult anyone just because they’re homosexual. Of course this is good for the gays as they should be allowed to be called normal and not abnormal but offend goes on even between hetero and hetero so unfortunately there will always be people that offend gays just because they’re gay. They apply this law because they want gay people to be respected for who they are and not for their sexual orientation.</w:t>
      </w:r>
    </w:p>
    <w:p>
      <w:pPr>
        <w:pStyle w:val="Normal"/>
        <w:rPr>
          <w:color w:val="000000"/>
          <w:lang w:val="en-US"/>
        </w:rPr>
      </w:pPr>
      <w:r>
        <w:rPr>
          <w:color w:val="000000"/>
          <w:lang w:val="en-US"/>
        </w:rPr>
        <w:tab/>
        <w:t>Religions have several things that you were not allowed to do because they were considered to be sins and God did not tolerate them. These things were sex before marriage, abortion, masturbation and homosexuality. All of these things are considered to be a sin if a human that believes in the specific religion is performing them. If you perform these things you’re actually not a real follower as you are sinning. The problem is that many people break these “laws” even though they are followers of the religion because they feel that they can’t agree with what people assumed was correct when they were written. But does this mean that they’re breaking the churches “laws”? Actually yes, but all of these things are common in today’s society and therefore these laws should be updated so that they match with how we live and think today. Just because they were assumed to be sins 2000 years ago doesn’t mean that they are so today. If we then look at the homosexual part of this we can see that it was a sin for a considerable amount of years ago because during that period the most important thing was to reproduce so that the human race would increase and so that families could survive. But in today’s society we don’t have to reproduce ourselves just so that our race will survive. Preferably the other way around as our planet is getting over-populated. So the church is simply saying, “commit any of these sins God will not accept you”. But there are followers that break these rules but they are still going to believe and follow their religion. Then gay people are thinking if hetero people can break these “laws” and still go on believing why can’t we break the “law” and keep on believing. They’re not allowed just because they are gay and that is why these “laws” must be adapted to today’s society so that it matches us because we have changed and we’re not living in the B.C period. Things change and the church has to reform otherwise they will lose in the end because homosexuality is becoming accepted and will probably become even more accepted in the future. So it’s a good idea to start respecting and accepting them right now.</w:t>
      </w:r>
    </w:p>
    <w:p>
      <w:pPr>
        <w:pStyle w:val="Normal"/>
        <w:rPr>
          <w:color w:val="000000"/>
          <w:lang w:val="en-US"/>
        </w:rPr>
      </w:pPr>
      <w:r>
        <w:rPr>
          <w:color w:val="000000"/>
          <w:lang w:val="en-US"/>
        </w:rPr>
        <w:tab/>
        <w:t>My personal opinion on this is that the church must change their mind because if they don’t it’s going to be tough for them. The only thing that should be important to them is that everyone is equal in the eyes of God and if you have sexual intercourse with the same sex should not matter because it’s their choice not the religions. God has never spoken badly about homosexuality and it is not the religions choice to tell you who you are. You should be proud for who you are and don’t let anyone look down on you. Because on this planet we are all the same, all humans and that’s the only thing that matters.</w:t>
      </w:r>
    </w:p>
    <w:p>
      <w:pPr>
        <w:pStyle w:val="Normal"/>
        <w:rPr>
          <w:color w:val="000000"/>
          <w:lang w:val="en-US"/>
        </w:rPr>
      </w:pPr>
      <w:r>
        <w:rPr>
          <w:color w:val="000000"/>
          <w:lang w:val="en-US"/>
        </w:rPr>
        <w:tab/>
        <w:t>God doesn’t see any of us as sinners in the end. He/she doesn’t judge us. We, humans judge our selves constantly and we will always we embraced by Gods love regardless of sexual orientation, race, disability and genus. You are who you are and you should be proud of it because no one can take it from you!</w:t>
      </w:r>
    </w:p>
    <w:p>
      <w:pPr>
        <w:pStyle w:val="Normal"/>
        <w:rPr>
          <w:color w:val="000000"/>
          <w:lang w:val="en-US"/>
        </w:rPr>
      </w:pPr>
      <w:r>
        <w:rPr>
          <w:color w:val="000000"/>
          <w:lang w:val="en-US"/>
        </w:rPr>
      </w:r>
    </w:p>
    <w:p>
      <w:pPr>
        <w:pStyle w:val="Normal"/>
        <w:rPr>
          <w:color w:val="000000"/>
          <w:lang w:val="en-US"/>
        </w:rPr>
      </w:pPr>
      <w:r>
        <w:rPr>
          <w:color w:val="000000"/>
          <w:lang w:val="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21:00Z</dcterms:created>
  <dc:creator>Vobbe</dc:creator>
  <dc:description/>
  <dc:language>en-US</dc:language>
  <cp:lastModifiedBy>Vobbe</cp:lastModifiedBy>
  <dcterms:modified xsi:type="dcterms:W3CDTF">2006-01-29T18:08:00Z</dcterms:modified>
  <cp:revision>64</cp:revision>
  <dc:subject/>
  <dc:title>Homosexuality</dc:title>
</cp:coreProperties>
</file>