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right="-828" w:hanging="0"/>
        <w:jc w:val="center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</w:t>
      </w:r>
      <w:r>
        <w:rPr>
          <w:rFonts w:cs="Franklin Gothic Book" w:ascii="Franklin Gothic Book" w:hAnsi="Franklin Gothic Book"/>
          <w:b/>
        </w:rPr>
        <w:t>Simon Markendahl 9A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sz w:val="20"/>
          <w:szCs w:val="20"/>
        </w:rPr>
        <w:t>2 personer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imons tunnbrödsrulle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Ingredienser:</w:t>
        <w:tab/>
        <w:tab/>
        <w:t>Arbetsbeskrivning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rFonts w:cs="Franklin Gothic Book" w:ascii="Franklin Gothic Book" w:hAnsi="Franklin Gothic Book"/>
          <w:sz w:val="20"/>
          <w:szCs w:val="20"/>
        </w:rPr>
        <w:t>1 rektangulärt tunnbröd</w:t>
        <w:tab/>
        <w:t>Lägg ut tunnbrödet på arbetsbänken. Smöra det med mjukost. Klipp skinkorna och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jukost</w:t>
        <w:tab/>
        <w:tab/>
        <w:t>strö ut över hela brödytan. Rulla ihop tunnbrödet och skär brödet i 8 st bitar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4 rökta skinkor</w:t>
        <w:tab/>
        <w:tab/>
        <w:t>Lägg på en gurka på varje bit och stick en  tandpetare genom varje bit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8 gurkskivor</w:t>
        <w:tab/>
        <w:tab/>
        <w:t>Lägg bitarna på en tallrik och garnera med frissésallad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Frissésallad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Kräft- och Torskgratäng med ris och grönsaker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Ingredienser</w:t>
        <w:tab/>
        <w:tab/>
        <w:t>Arbetsbeskrivning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rFonts w:cs="Franklin Gothic Book" w:ascii="Franklin Gothic Book" w:hAnsi="Franklin Gothic Book"/>
          <w:sz w:val="20"/>
          <w:szCs w:val="20"/>
        </w:rPr>
        <w:t>1,5 dl fullkornsris</w:t>
        <w:tab/>
        <w:t>Sätt ugnen på 225ºC. Koka upp vattnet och lägg i saltet, häll i riset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,5 dl vatten</w:t>
        <w:tab/>
        <w:tab/>
        <w:t>Halvtina fisken och skär den i  lika stora bitar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½ krm salt</w:t>
        <w:tab/>
        <w:tab/>
        <w:t>Lägg fisken i en ugnssäker form och salta och peppra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00 g torskfilé</w:t>
        <w:tab/>
        <w:tab/>
        <w:t>Blanda ihop såsen. Fördela den jämnt över filén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¼ tsk salt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½ krm peppar</w:t>
        <w:tab/>
        <w:tab/>
        <w:t>Tillaga mitt i ugnen ungefär 15 minuter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Broccoli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Ärtor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orot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Kräftsås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 dl creme fraiche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½ tsk curry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 tsk fransk senap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½ burk (180 g) kräft-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tjärtar i lake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anna Cotta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Ingredienser</w:t>
        <w:tab/>
        <w:tab/>
        <w:t>Arbetsbeskrivning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2608" w:right="-828" w:hanging="2608"/>
        <w:rPr/>
      </w:pPr>
      <w:r>
        <w:rPr>
          <w:rFonts w:cs="Franklin Gothic Book" w:ascii="Franklin Gothic Book" w:hAnsi="Franklin Gothic Book"/>
          <w:sz w:val="20"/>
          <w:szCs w:val="20"/>
        </w:rPr>
        <w:t>½ vaniljstång</w:t>
        <w:tab/>
        <w:t>Ta ur fröna ur vaniljstången och lägg dom i en kastrull. Lägg även gelatinbladet i en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 gelatinblad</w:t>
        <w:tab/>
        <w:tab/>
        <w:t>skål med vatten. Blanda i grädde, strösocker. Låt det precis koka upp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,5 dl grädde</w:t>
        <w:tab/>
        <w:tab/>
        <w:t>Blanda ner gelatinbladet och rör om och låt det svalna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/3 dl strösocker</w:t>
        <w:tab/>
        <w:t>Häll i portionsglas och ställ det i kylskåpet i ungefär 5 timma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2:00Z</dcterms:created>
  <dc:creator>90simmab</dc:creator>
  <dc:description/>
  <cp:keywords/>
  <dc:language>en-US</dc:language>
  <cp:lastModifiedBy>90simmab</cp:lastModifiedBy>
  <cp:lastPrinted>2005-11-30T10:59:00Z</cp:lastPrinted>
  <dcterms:modified xsi:type="dcterms:W3CDTF">2005-11-30T09:59:00Z</dcterms:modified>
  <cp:revision>5</cp:revision>
  <dc:subject/>
  <dc:title>     Simon Markendahl 9A</dc:title>
</cp:coreProperties>
</file>