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840"/>
        <w:rPr>
          <w:rFonts w:ascii="Arial" w:hAnsi="Arial" w:cs="Arial"/>
        </w:rPr>
      </w:pPr>
      <w:r>
        <w:rPr>
          <w:rFonts w:cs="Arial" w:ascii="Arial" w:hAnsi="Arial"/>
        </w:rPr>
        <w:t>Kosten:</w:t>
      </w:r>
    </w:p>
    <w:p>
      <w:pPr>
        <w:pStyle w:val="Normal"/>
        <w:ind w:left="1020" w:hanging="8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020" w:hanging="8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020" w:hanging="84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öndag 23/10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270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dpunk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dsocke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uli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ät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yck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tion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Novorapi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 Lan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Druvsocker, 2 tsk MiniLätta (28 %), 4 skivor Roast’n toast (vitt formbröd), 5 skivor o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7 %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l mellanmjölk (1.5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nad ca 20 m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ovorap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 pizza (Tomat, ost, skinka, jordnött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dl Soda Streams Cola l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Lan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åndag 24/10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270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dpunkt: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dock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li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ät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yc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on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Lan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 druvsoc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grönt äp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orap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l Yoggi Yalla (drickyoghu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10 stavar gurka, lite sallad, ½ msk Rhode Island dres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dl vat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Novorap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 cl Fanta free pineapple and grapefru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tekta hamburgare, ca. 1.5 dl kokt pasta, lite rapsolja, 2 tsk ketchup utan tillsatt socker, 10 stavar gurka, 1 mor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 dl mellanmjölk (1.5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l mellanmjölk (1.5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Lan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</w:t>
      </w:r>
      <w:r>
        <w:rPr/>
        <w:t xml:space="preserve">isdag 25/10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270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dpunk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dsock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li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ät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yc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on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¾ rött äp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Novorap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grov fralla, 1 skiva ost (17 %), 1 skiva skinka, 3 dl Yoggi Yalla </w:t>
            </w:r>
            <w:r>
              <w:rPr>
                <w:rFonts w:cs="Arial" w:ascii="Arial" w:hAnsi="Arial"/>
                <w:sz w:val="18"/>
                <w:szCs w:val="20"/>
              </w:rPr>
              <w:t>(Drickyoghu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l varm chokl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nad 15 minu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orap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allrik gröt, lite socker/ka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dl vat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lömdes bo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kivor stekt falukorv, 1 dl kokta snabbmakaroner, ½tsk ketchup utan tillsatt soc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pump 1 tim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20" w:hanging="8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020"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020" w:hanging="8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1020"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84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52:00Z</dcterms:created>
  <dc:creator>Brukare</dc:creator>
  <dc:description/>
  <cp:keywords/>
  <dc:language>en-US</dc:language>
  <cp:lastModifiedBy>Natalie</cp:lastModifiedBy>
  <dcterms:modified xsi:type="dcterms:W3CDTF">2005-10-25T18:44:00Z</dcterms:modified>
  <cp:revision>4</cp:revision>
  <dc:subject/>
  <dc:title>Kosten:</dc:title>
</cp:coreProperties>
</file>