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Hur ABC-stridsmedel påverkar naturen</w:t>
      </w:r>
    </w:p>
    <w:p>
      <w:pPr>
        <w:pStyle w:val="Normal"/>
        <w:rPr/>
      </w:pPr>
      <w:r>
        <w:rPr/>
        <w:t>ABC-stridsmedel är ett samlingsnamn som innefattar kärnvapen, biologiska- samt kemiska stridsmedel. Alla tre utvecklades under 1900-talet, men har endast använts ett fåtal gånger. Den sparsamma användning av denna typ av vapen var ett problem när jag sökte efter tillfällen i historien då konsekvenserna av vapnen kunde skådas. Men när jag tänker efter så skulle en mindre sparsam användning nog varit ett större problem. Jag kommer inte redogöra för problem som skulle kunna uppstå vid lagring eller nedrustning av ABC-vapen, utan utgår från det perspektivet att vapnen används i kri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stridsmedel</w:t>
      </w:r>
    </w:p>
    <w:p>
      <w:pPr>
        <w:pStyle w:val="Normal"/>
        <w:rPr/>
      </w:pPr>
      <w:r>
        <w:rPr/>
        <w:t>A-stridsmedel eller atomstridsmedel är ett annat namn för kärnvapen. Kärnvapen har endast använts vid två tillfällen i krigshistorien, men tester och provsprängningar pågår ständigt. Det ursprungliga kärnvapnet är fissionsbomben eller atombomben. Den kraftiga explosionen bomben för med sig orsakas av en kedjereaktion genom fission, eller klyvning. Kärnvapnens direkta effekter orsakas främst av tryckvågen och den ofattbara värmen. På lång tid blir radioaktiviteten explosionen för med sig ett förödande problem. När ett kärnvapen exploderar vid markytan sugs stora mängder markmatrial upp i eldklotet, som snabbt stiger uppåt. Större delen av detta material, som nu har formen av partiklar, börjar genast falla tillbaka mot jordytan igen. De partiklar som har större diameter än 20 mikrometer kommer ner inom ungefär ett dygn, och den radioaktivitet som de bär utgör det tidiga eller lokala nedfallet. Partiklar med mindre diameter håller sig svävande längre och kan även föras upp till stratosfären där dess genomsnittliga uppehållstid är ett år. Det är den sistnämnda aktiviteten som utgör det globala nedfallet efter kraftiga kärnvapensxplosioner.</w:t>
      </w:r>
    </w:p>
    <w:p>
      <w:pPr>
        <w:pStyle w:val="Normal"/>
        <w:rPr>
          <w:rFonts w:ascii="Arial" w:hAnsi="Arial" w:cs="Arial"/>
        </w:rPr>
      </w:pPr>
      <w:r>
        <w:rPr>
          <w:rFonts w:cs="Arial" w:ascii="Arial" w:hAnsi="Arial"/>
        </w:rPr>
      </w:r>
    </w:p>
    <w:p>
      <w:pPr>
        <w:pStyle w:val="Heading1"/>
        <w:rPr/>
      </w:pPr>
      <w:r>
        <w:rPr/>
        <w:t>Atmosfären</w:t>
      </w:r>
    </w:p>
    <w:p>
      <w:pPr>
        <w:pStyle w:val="Normal"/>
        <w:rPr/>
      </w:pPr>
      <w:r>
        <w:rPr/>
        <w:t xml:space="preserve">Den allvarligaste störningen av atmosfären efter ett kärnvapenkrig orsakas troligtvis av de många bränder som skulle uppstå och inte kunna släckas på grund av utslagna vattenledningar, brandsläckningsutrustning och brandpersonal. Åtskilliga typer av bränder kan komma att rasa. Förutom att tätorter och industricentra skulle fatta eld, skulle också stora skogsbränder bryta ut. Omfattande gräsbevuxna områden och odlade arealer skulle börja brinna och med stor sannolikhet skulle ett flertal gas- och oljekällor skadas av kärnvapenexplosionerna, med påföljd att stora mängder olja och gas läcka ut och antändas. Alla den rök dessa bränder skulle föra med sig skulle absorbera stora delar av solljuset. Bränderna skulle under åtskillig tid, kanske månader, verka kraftigt på solljusets förmåga att nå jordytan och på så vis förändra jordatmosfärens fysikaliska egenskaper. Under sådana förhållanden är det sannolikt att jordbruksproduktionen praktiskt taget elimineras. Den resulterande temperatursänkningen i olika områden kan tänkas bli mellan 5 och 25 grader, om kriget äger rum på sommaren. Temperaturen kan i värsta fall förbli abnormt låg i månader, innan den långsamt börjar återgå till normal nivå. Det skulle emellertid ta flera år innan atmosfären är helt återställd. Nederbörd och vindar kan också påverkas. Den mest troliga effekten är att regnen minskar, särskilt på kontinenternas inland. Det finns också risk att sydvästmonsunen som ger de mesta regnen i Sydostasien, Indien och delar av Afrika försvinner eller kraftigt störs en tid efter det stora kärnvapenkriget. </w:t>
      </w:r>
    </w:p>
    <w:p>
      <w:pPr>
        <w:pStyle w:val="Normal"/>
        <w:rPr/>
      </w:pPr>
      <w:r>
        <w:rPr/>
        <w:t>Skadorna på ozonskiktet medför bland annat att den ultravioletta strålningen vid jordytan ökar. Det finns ett bevisat samband mellan hudcancer och stora doser UV-strålning. Växter och djur kommer också att påverkas av strålningen. Växtplankton i havet, som är den första länken i närningskedjorna, har visat sig vara särskilt känsliga.</w:t>
      </w:r>
    </w:p>
    <w:p>
      <w:pPr>
        <w:pStyle w:val="Normal"/>
        <w:rPr>
          <w:rFonts w:ascii="Arial" w:hAnsi="Arial" w:cs="Arial"/>
        </w:rPr>
      </w:pPr>
      <w:r>
        <w:rPr>
          <w:rFonts w:cs="Arial" w:ascii="Arial" w:hAnsi="Arial"/>
        </w:rPr>
      </w:r>
    </w:p>
    <w:p>
      <w:pPr>
        <w:pStyle w:val="Heading1"/>
        <w:rPr/>
      </w:pPr>
      <w:r>
        <w:rPr/>
        <w:t>Joniserande strålning</w:t>
      </w:r>
    </w:p>
    <w:p>
      <w:pPr>
        <w:pStyle w:val="Normal"/>
        <w:rPr/>
      </w:pPr>
      <w:r>
        <w:rPr/>
        <w:t xml:space="preserve">Joniserande strålning är partiklar t.ex. elektroner eller fotoner med så hög energi att den frigör elektroner i det material den passerar. Instabila atomkärnor gör sig av med sin överskottsenergi genom att sända ut sådan strålning. De sägs därför vara radioaktiva. Höga doser av den joniserade strålningen kommer att få verkningar på växt- och djursamhällen världen över inte minst inom skogsområden. Kvar kommer bara att finnas en artfattig rest bestående av härdiga efterföljare till dagens arter. De kvarstående förändringarna i miljön efter ett kärnvapenkrig favoriserar små organismer som snabbt förökar sig. Många av dem kallas i vardagligt tal för "kryp". De omfattande förstörelse av biologiska resurser som skulle bli följden av ett kärnvapenkrig sträcker sig långt bortom vad någon i dag upplevt och nästan bortom det tänkbara. All användning av kärnvapen i krig kommer att resultera i att områden förstörs genom stötvåg, värmestrålning och joniserande strålning från själva eldkloten. </w:t>
      </w:r>
    </w:p>
    <w:p>
      <w:pPr>
        <w:pStyle w:val="Normal"/>
        <w:rPr/>
      </w:pPr>
      <w:r>
        <w:rPr/>
        <w:t>Inte särskilt mycket är känt när det gäller verkan av bestrålning på växter. De flesta experiment som gjorts har utförs med gammastrålning. Växter tål gammastrålning bättre än djur (inklusive människan) och kan överleva doser som för människor skulle leda till akut strålsjuka med död som utgång. Strålkänsligheten varierar kraftigt mellan olika växtarter och är också i betydande grad beroende på åldern. En växt som precis ska skördas är mer resistent än den skulle vara vid en tidigare tidpunkt; arter där cellkärnorna har liten volym och med många kromosomer är mindre strålkänsliga än arter där det motsatta förhållandet råder.</w:t>
      </w:r>
    </w:p>
    <w:p>
      <w:pPr>
        <w:pStyle w:val="Normal"/>
        <w:rPr/>
      </w:pPr>
      <w:r>
        <w:rPr/>
        <w:t xml:space="preserve">Känsligheten hos bestånd av olika växter i en naturlig omgivning har samband med växternas höjd. Experiment med bestrålad skog antyder att träden är känsligast. Höga buskage överlever lite längre medan däremot marktäckande växter kan överleva upp till så mycket som fem gånger mer än vad träden tål. Den mängd kärnvapen som krävs för att förvandla ett skogsbevuxet område till ett artfattigt landskap ligger gott och väl inom det intervall som skulle bli aktuellt i ett kärnvapenkrig. Vädrets slumpaktiga karaktär skulle komma att orsaka ojämnheter i nedfallets fördelning, så att några områden skulle komma lindrigt undan medan andra skulle drabbas av höga doser. Konsekvenserna av ett kärnvapenkrig skulle kunna vara så förödande att i princip all vegetation på norra halvklotet (där kriget troligtvis utspelar sig) förstörs. Det scenariot är i så fall irrelevant eftersom sådana strålningsmängder skulle döda alla människor norr om ekvatorn. Resultatet skulle troligtvis bli ett fläckvis dött landskap, med stora dalgångar där praktiskt taget inga effekter av nedfallet kan märkas, omväxlande med stora områden förstörda av strålningen och härjade av bränder. Den process som satts igång av bestrålningen från nedfallet skulle fortskrida på olika sätt i olika områden. I vissa delar av tropiskerna kan en permanent utarmning ske. När väl träden förstörts, marken börjat eroderas och förrådet av näringsämnen försvunnit, har möjligheterna för ny skog att växa upp gått förlorade för all framtid. I andra områden kan man emellertid vänta sig en relativt snabb återhämtning. Marken förstörs inte nämnvärt, bränder förvärrar inte skadorna och skogen växer upp inom ett tiotal år eller så. Mellan dessa två möjligheter finns en skala av biologiska situationer, där utarmningen kommer vara mer eller mindre påtaglig. Emellertid kommer små arter som snabbt förökar sig uppträda i större omfattning. </w:t>
      </w:r>
    </w:p>
    <w:p>
      <w:pPr>
        <w:pStyle w:val="Normal"/>
        <w:rPr/>
      </w:pPr>
      <w:r>
        <w:rPr/>
        <w:t>Det kan tyckas som återhämtningen hos organismer efter ett kärnvapenkrig borde följa mer eller mindre normala ekologiska mönster inom området i fråga - som innebär att den har sin gång under en tidsperiod av tiotals till hundratals år. Det är emellertid inte helt och hållet fallet. En orsak till detta är att återhämtningen av växtligheten skulle förhindras i brist på tillgängliga frökällor i området. Graden på fröbristen skulle bero på storleken av de drabbade områdena samt styrkan på anfallet. De många växter och djur som finns i ett område har helt olika känslighet gentemot radioaktiv strålning och gentemot andra följder av ett kärnvapenanfall. Som ett resultat skulle många obalanser kunna uppstå inom rovdjur/byte, värd/parasit och många andra ömsesidiga beroenden mellan organismer, som utgör själva basen för ekosystem. I synnerhet skulle problem kunna uppstå som resultat av tåligheten gentemot radioaktiv strålning som uppvisas av insekter, bakterier och svampar. Brist på näring skulle resultera i en mager första början av växtförnyelsen. Härav skulle följa en onormalt lång varaktighet hos de första arter som tränger in och bildar nya bestånd. Kort sagt, den ekologiska följdutvecklingen skulle fortgå efter kärnvapenförödelse, men mycket långsammare och mindre förutsebart än annar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stridsmedel</w:t>
      </w:r>
    </w:p>
    <w:p>
      <w:pPr>
        <w:pStyle w:val="Normal"/>
        <w:rPr/>
      </w:pPr>
      <w:r>
        <w:rPr/>
        <w:t>B-stridsmedel står för biologiska stridsmedel. Biologiska stridsmedel eller mikrobiologiska stridsmedel nyttjar mikroorganismer, t.ex. bakterier, virus och svampar för sitt syfte. Eftersom jag inte har hittat uppgifter om att stridsmedlet påverkar naturen, endast smittar människan på olika sätt, ser jag ingen anledning att berätta om de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stridsmedel</w:t>
      </w:r>
    </w:p>
    <w:p>
      <w:pPr>
        <w:pStyle w:val="Normal"/>
        <w:rPr/>
      </w:pPr>
      <w:r>
        <w:rPr/>
        <w:t>C-stridsmedel användes för första gången av tyskarna i första världskriget. Tyskarnas c-stridsmedel, i form av stridsgas, vållade stor panik på den franska sidan. Stridsmedlet förbjöds sedan enligt Genévekonventionen men har trots detta utvecklats och använts ett otal gånger i historien. C-stridsmedel är förkortning av kemiska (chemical) stridsmedel. De flesta vapen som används i dag är kemiska. En "vanlig" explosion är en kemisk reaktion, liksom förbränning av napalm. Oftast menar man dock att vapen som grundas på ett kemiskt ämnes giftiga egenskaper får kallas kemiska vapen, inte sådana som endast levererar kemisk energi. Ett vapensystem grundat på kemiska gifter kan betraktas som summan av fyra element: 1) ett system som bär vapnet till målet, 2) ett medel som sprider det kemiska ämnet, 3) ämnet självt, 4) den roll som den omgivande miljön spelar för att transportera det utspridda ämnet till varje särskilt mål. Jag ska inte berätta om någon av punkterna, utan ska försöka hålla mig till effekterna av kemiska vapen. De kemiska vapen som finns är många och alla påverkar naturen på sitt lilla sätt. Jag tänker endast ta upp kemiska avlövningsmedel som är avsedda för att skada naturen, och inte sådana vapen vars enda syfte är att skada eller döda människan.</w:t>
      </w:r>
    </w:p>
    <w:p>
      <w:pPr>
        <w:pStyle w:val="Normal"/>
        <w:rPr/>
      </w:pPr>
      <w:r>
        <w:rPr/>
      </w:r>
    </w:p>
    <w:p>
      <w:pPr>
        <w:pStyle w:val="Heading1"/>
        <w:rPr>
          <w:rFonts w:ascii="Arial" w:hAnsi="Arial" w:cs="Arial"/>
          <w:b/>
          <w:b/>
        </w:rPr>
      </w:pPr>
      <w:r>
        <w:rPr>
          <w:rFonts w:cs="Arial"/>
          <w:b/>
        </w:rPr>
        <w:t>Avlövningsmedel</w:t>
      </w:r>
    </w:p>
    <w:p>
      <w:pPr>
        <w:pStyle w:val="Normal"/>
        <w:rPr/>
      </w:pPr>
      <w:r>
        <w:rPr/>
        <w:t xml:space="preserve">De allra flesta kemiska vapen är avsedda för att begränsa fiendens prestationsförmåga, i många fall sänka den till noll. I Vietnamkriget användes, av USA, kemiska vapen för första gången med avsikt att skada eller döda </w:t>
      </w:r>
      <w:r>
        <w:rPr>
          <w:b/>
        </w:rPr>
        <w:t>växter</w:t>
      </w:r>
      <w:r>
        <w:rPr/>
        <w:t xml:space="preserve">. Detta att skada eller döda en växt kan förefalla så bagatellartat jämfört med den slakt på människor varje krig innebär att man inte behöver bekymra sig om det. Men när man i massiv omfattning griper in i en regions ekologi, sätter man i gång en händelsekedja som inte går att hejda, och som kan fortsätta att påverka både jordbruket och djuren - och därmed människorna - långt efter det att kriget tagit slut. Syftet med växtbekämpande medel i Vietnam, var att röja djungel och på så vis minska skyddet för fienden. Ett annat syfte var att förstöra födan i vissa områden, som fienden kontrollerade. </w:t>
      </w:r>
    </w:p>
    <w:p>
      <w:pPr>
        <w:pStyle w:val="Normal"/>
        <w:rPr/>
      </w:pPr>
      <w:r>
        <w:rPr/>
        <w:t>Kemikalierna sprutades vanligtvis ut tidigt på morgonen, när luften är lugnast och risken för vinddrift minst. Inom 24 timmar börjar löven vissna och bli bruna. Inom sex veckor faller alla löv bort. För avlövning är det i regel nödvändigt att upprepa besprutningen i början av varje lövsprickning. Avlövningen med växtskadande ämnen liknar den naturliga avlövning som inträffar årligen. Bladen på icke ständigt gröna växter är förbundna med stammen genom en smal bladstjälk. Genom stjälken går ett kärlsystem som leder vatten och näring i bladet och organiska partiklar bort från det. Så länge bladet producerar hormonet auxin i måttliga mängder sitter det kvar på växten. I normala koncentrationer spelar auxin en nyttig roll under olika skeden i växtens tillväxt. Om än av naturliga orsaker, som kortare dagar på hösten, eller av artificiella, som skador på bladet, produktion av auxin upphör eller mätbart avtar så bildas ett lager av stora, svaga, tunnväggiga och bräckliga celler vid stjälken och resultatet blir att lövet faller. Vetenskapen om det faktum att lägre auxinnivå i gröna blad resulterar till att bladet faller av ingav växtfysiologer den tanken, att man genom att införa en motståndare till auxin eller ämnen som minskade auxinmängden kunde få en metod att kontrollera lövfällningen. Denna tanke förverkligades inom jordbruket för många år sedan. Avlövningsmedel användes på bomullsbuskar flera dagar före skörden, så att de mekaniska bomullsplockarna inte skulle ha besvär med de oanvändbara bladen. Den motsatta effekten, att förlänga en växtperiod för blad och frukter så att de växer och mognar bättre, kan man åstadkomma genom att bespruta dem med ämnen som aktiverar auxi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lutord</w:t>
      </w:r>
    </w:p>
    <w:p>
      <w:pPr>
        <w:pStyle w:val="Normal"/>
        <w:rPr/>
      </w:pPr>
      <w:r>
        <w:rPr/>
        <w:t xml:space="preserve">Den enda anledningen varför min uppsats slutar här är att mina tre böcker samt faktahäftet från naturvårdsverket är genomarbetat. Hade jag haft mer material skulle uppsatsen förhoppningsvis varit tre-fyra rader längre. Det kan diskuteras om någon skulle bry sig om miljöförstörelsen vid ett kärnvapenkrig. Frågan är om det finns någon levande person som skulle kunna bry sig. Efter ett tänkbart kärnvapenkrig skulle troligtvis hela norra halvklotet vara utplånat och tredje världen skulle antagligen dö av svält. Hur som helst kommer de samhällsformerna vi har i dag inte att existera längre. </w:t>
      </w:r>
    </w:p>
    <w:p>
      <w:pPr>
        <w:pStyle w:val="H2"/>
        <w:rPr>
          <w:rStyle w:val="Emphasis"/>
          <w:rFonts w:ascii="Arial" w:hAnsi="Arial" w:cs="Arial"/>
        </w:rPr>
      </w:pPr>
      <w:r>
        <w:rPr/>
      </w:r>
    </w:p>
    <w:p>
      <w:pPr>
        <w:pStyle w:val="H2"/>
        <w:rPr/>
      </w:pPr>
      <w:r>
        <w:rPr>
          <w:rStyle w:val="Emphasis"/>
          <w:rFonts w:cs="Arial" w:ascii="Arial" w:hAnsi="Arial"/>
        </w:rPr>
        <w:t>Litteratur</w:t>
      </w:r>
    </w:p>
    <w:p>
      <w:pPr>
        <w:pStyle w:val="Normal"/>
        <w:rPr/>
      </w:pPr>
      <w:r>
        <w:rPr/>
        <w:t xml:space="preserve">FOA </w:t>
      </w:r>
      <w:r>
        <w:rPr>
          <w:i/>
        </w:rPr>
        <w:t>Kärnvapen(1990)</w:t>
      </w:r>
    </w:p>
    <w:p>
      <w:pPr>
        <w:pStyle w:val="Normal"/>
        <w:rPr/>
      </w:pPr>
      <w:r>
        <w:rPr/>
        <w:t xml:space="preserve">Naturvårdsverket - Tema fakta </w:t>
      </w:r>
      <w:r>
        <w:rPr>
          <w:i/>
        </w:rPr>
        <w:t>Kemiska stridsmedel i Östersjön &amp; Skagerrak(1995)</w:t>
      </w:r>
    </w:p>
    <w:p>
      <w:pPr>
        <w:pStyle w:val="Normal"/>
        <w:rPr/>
      </w:pPr>
      <w:r>
        <w:rPr/>
        <w:t xml:space="preserve">Prismas POL-serie </w:t>
      </w:r>
      <w:r>
        <w:rPr>
          <w:i/>
        </w:rPr>
        <w:t>Kärnvapenkrig - ett scenario för vår tid(1983)</w:t>
      </w:r>
    </w:p>
    <w:p>
      <w:pPr>
        <w:pStyle w:val="Normal"/>
        <w:rPr/>
      </w:pPr>
      <w:r>
        <w:rPr/>
        <w:t xml:space="preserve">Rose, Steven </w:t>
      </w:r>
      <w:r>
        <w:rPr>
          <w:i/>
        </w:rPr>
        <w:t>Kemisk och biologisk krigföring(197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rdstycketeckensnitt">
    <w:name w:val="Standardstycketeckensnitt"/>
    <w:qFormat/>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sv-SE"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4:55:00Z</dcterms:created>
  <dc:creator>Lindencrona</dc:creator>
  <dc:description/>
  <dc:language>en-US</dc:language>
  <cp:lastModifiedBy>Lindencrona</cp:lastModifiedBy>
  <dcterms:modified xsi:type="dcterms:W3CDTF">1999-10-09T14:58:00Z</dcterms:modified>
  <cp:revision>2</cp:revision>
  <dc:subject/>
  <dc:title>Hur ABC-stridsmedel påverkar naturen</dc:title>
</cp:coreProperties>
</file>