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nabis</w:t>
      </w:r>
    </w:p>
    <w:p>
      <w:pPr>
        <w:pStyle w:val="Normal"/>
        <w:jc w:val="center"/>
        <w:rPr>
          <w:b/>
          <w:b/>
          <w:sz w:val="36"/>
          <w:u w:val="single"/>
        </w:rPr>
      </w:pPr>
      <w:r>
        <w:rPr>
          <w:b/>
          <w:sz w:val="36"/>
          <w:u w:val="single"/>
        </w:rPr>
      </w:r>
    </w:p>
    <w:p>
      <w:pPr>
        <w:pStyle w:val="Normal"/>
        <w:jc w:val="both"/>
        <w:rPr>
          <w:sz w:val="26"/>
        </w:rPr>
      </w:pPr>
      <w:r>
        <w:rPr>
          <w:sz w:val="26"/>
        </w:rPr>
        <w:t xml:space="preserve">Cannabis är en Indisk hampa, den har varit känd som ett rusmedel i flera tusen år. I en kinesisk farmakopé så står det att den användes till bl.a. bedövning i kirurgiska ingrepp. Efter det att WHO ville utrota cannabis så finns den fortfarande kvar. I Englands farmakopé så fanns den kvar ända in på 1920-talet. Cannabis används som berusning eller avkoppling över hela världen. Linné döpte växten till Cannabis Sativa, och den växer över hela världen. Det starkaste på Cannabis blomman är den kådan som kommer från växten. Det finns ännu inte ett injicerbart ämne (inom Cannabisplantan). Den kådan som kommer från Cannabis kallas Haschisch. Haschisch säljs i bruna limpor eller i tuggummiliknande kuber. Man bränner Haschisch och sedan så andas man in det, vanligen genom en pipa. Det finns även så att man kan dricka eller äta Haschisch. I USA så säljs det en bok som heter "The Haschisch Cookbook". Marijuana är torkade och hackade blommor och är ett mycket mildare preparat än haschisch. Haschisch är ungefär 4-8 ggr starkare. Man rökar för det mesta Marijuana i cigarettform eller i pipa, men man kan även dricka eller äta det t.ex. i Te. I U.S.A, Nordafrika och Europa så kallar man det Haschisch och i Indien så kallar man Haschisch ”charas”. I Indien så kallar man Marijuana ”ganja” eller ”bhang”, och i Nordafrika så kallar man det ”kif”. I Amerika så har man många slangord till Marijuana t.ex. pot, tea, grass, (giggle)-weed. En Marijuanacigarett kallar man för det mesta joint. Många av dessa slangorden används även i Sverige. Enligt experter så är alla vanerökare alltid höga. I Sverige så använde man ända fram till 1950-talet Cannabis som medicinsk användning. Cannabis kom förmodligen genom jazzmusiker som fick det från sina amerikanska kolleger och det har senare spridits till grundskoleelever i from av Haschisch. I en undersökning av 8753 elever så kom man fram till att var tredje elev har blivit erbjuden knark. Var femte elev sa att dem hade prövat knark. Mellan 3 och 4 procent hade tagit knark mer än 10 gånger. Om man börjar använda Cannabis så kan det medföra personlighetsutveckling. Man får mindre energi och vill inte göra så mycket, bara sitta och röka på. De sista åren så har Marijuana spridits mycket snabbt i medelklassungdomarna i U.S.A. Om man röker Marijuana så sägs det att man blir väldigt aggressiv. Narkotikapolisen I U.S.A har lagt ner mycket på att bevisa att Cannabis spelar mycket roll i våldsbrott. Men enligt vetenskapsmän så är det en missuppfattning, de säger att det visserligen förändrar personens personlighet men att det inte spelar någon roll i våldsbro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53:00Z</dcterms:created>
  <dc:creator>ep98</dc:creator>
  <dc:description/>
  <dc:language>en-US</dc:language>
  <cp:lastModifiedBy>Carl Lindencrona</cp:lastModifiedBy>
  <dcterms:modified xsi:type="dcterms:W3CDTF">2000-12-02T13:42:00Z</dcterms:modified>
  <cp:revision>4</cp:revision>
  <dc:subject/>
  <dc:title>Marijuana</dc:title>
</cp:coreProperties>
</file>