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 xml:space="preserve">BAUXIT </w:t>
      </w:r>
      <w:r>
        <w:rPr>
          <w:sz w:val="40"/>
          <w:szCs w:val="40"/>
        </w:rPr>
        <w:t>(Habitu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 är massiv eller jordi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ärg: Ockragul, brun, röd och grå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uxit består av flera minera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ämst diaspor, gibbsit, böhmit och järnoxider.</w:t>
      </w:r>
    </w:p>
    <w:p>
      <w:pPr>
        <w:pStyle w:val="Normal"/>
        <w:rPr/>
      </w:pPr>
      <w:r>
        <w:rPr>
          <w:sz w:val="32"/>
          <w:szCs w:val="32"/>
        </w:rPr>
        <w:t>Av Bauxit gör man aluminium, som är den metall det finns mest av i världen. Bauxit är det mest lättbrytbara av de ämnen som innehåller alumini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största koncentrationerna finns i Australien, Västafrika och Sydamerik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erige har ingen Bauxit.</w:t>
      </w:r>
    </w:p>
    <w:p>
      <w:pPr>
        <w:pStyle w:val="Normal"/>
        <w:rPr/>
      </w:pPr>
      <w:r>
        <w:rPr>
          <w:sz w:val="32"/>
          <w:szCs w:val="32"/>
        </w:rPr>
        <w:t xml:space="preserve">Den finns för det mesta 5-20 meter under markytan. Brytningen sker i dagbrott, som förstör området runt omkring. </w:t>
      </w:r>
    </w:p>
    <w:p>
      <w:pPr>
        <w:pStyle w:val="Normal"/>
        <w:rPr/>
      </w:pPr>
      <w:r>
        <w:rPr>
          <w:sz w:val="32"/>
          <w:szCs w:val="32"/>
        </w:rPr>
        <w:t>När man utvunnit all malm återställs brottet i sitt ursprungliga ski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 årliga produktionen i mitten av 80-tal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r ungefär 87,5 miljoner t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uxit har fått sitt namn ifrån staden Les Baux i Frankri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19:59:00Z</dcterms:created>
  <dc:creator>Pronyx</dc:creator>
  <dc:description/>
  <dc:language>en-US</dc:language>
  <cp:lastModifiedBy>Fam Söder</cp:lastModifiedBy>
  <cp:lastPrinted>1996-05-29T21:44:00Z</cp:lastPrinted>
  <dcterms:modified xsi:type="dcterms:W3CDTF">1996-05-29T19:50:00Z</dcterms:modified>
  <cp:revision>6</cp:revision>
  <dc:subject/>
  <dc:title>Bauxit (Habitus)</dc:title>
</cp:coreProperties>
</file>