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sv-SE"/>
        </w:rPr>
      </w:pPr>
      <w:r>
        <w:rPr>
          <w:rFonts w:cs="Arial" w:ascii="Arial" w:hAnsi="Arial"/>
          <w:sz w:val="44"/>
          <w:szCs w:val="44"/>
          <w:lang w:val="sv-SE"/>
        </w:rPr>
        <w:t>Kretskort</w:t>
      </w:r>
    </w:p>
    <w:p>
      <w:pPr>
        <w:pStyle w:val="Normal"/>
        <w:rPr>
          <w:rFonts w:ascii="Arial" w:hAnsi="Arial" w:cs="Arial"/>
          <w:sz w:val="20"/>
          <w:szCs w:val="20"/>
          <w:lang w:val="sv-SE"/>
        </w:rPr>
      </w:pPr>
      <w:r>
        <w:rPr>
          <w:rFonts w:cs="Arial" w:ascii="Arial" w:hAnsi="Arial"/>
          <w:sz w:val="20"/>
          <w:szCs w:val="20"/>
          <w:lang w:val="sv-SE"/>
        </w:rPr>
      </w:r>
    </w:p>
    <w:p>
      <w:pPr>
        <w:pStyle w:val="Normal"/>
        <w:rPr/>
      </w:pPr>
      <w:r>
        <w:rPr>
          <w:lang w:val="sv-SE"/>
        </w:rPr>
        <w:t xml:space="preserve">Ett kretskort är egentligen bara en hög med plast, metal och avancerade komponenter, ihopsvetsade på ett genialiskt sätt för att fylla någon av de många funktioner ett kretskort kan fylla. Allt eftersom allt omkring oss datoriseras mer och mer så finns kretskort mer och mer i allt vi använder; Datorer, Telefoner, TV-Apparater, T.O.M lampor kan ha kretskort i sig. Kretskortet är den del som binder ihop alla nödvändiga funktioner med med varandra. Den kan även arbeta med en enda enkel funktion som att t.ex få ett knapptryck till ett ljud i en högtalar på andra sidan kortet. Dessa ”enkla” funktioner kräver då inte så mycke material och yta, vilket gör att kretskortet kan vara väldigt liten och svårfunnen, vilket gör att vi (vanliga privatpersoner) inte märker av dem så ofta, och lätt tar dem för givet. I t.ex en dator så byggs hela datorn upp av ett enda stort kort, kallat Moderkortet. En dator består ju även av många andra delar. Oftast har man flera olika kort insatta i datorn, tex "grafikkort" eller "ljudkort". Men de skulle inte funka utan datorns viktigaste del, moderkortet. Det är detta kort som binder ihop t.ex grafik kortet och skärmen, vilket gör att vi kan se vad vi gör på datorn, eller ljud kortet och högtalarna, så vi kan spela musik, eller bara höra ljud från spel, hemsidor, windows etc.etc.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41:00Z</dcterms:created>
  <dc:creator/>
  <dc:description/>
  <dc:language>en-US</dc:language>
  <cp:lastModifiedBy>emil</cp:lastModifiedBy>
  <dcterms:modified xsi:type="dcterms:W3CDTF">2002-04-26T05:57:00Z</dcterms:modified>
  <cp:revision>14</cp:revision>
  <dc:subject/>
  <dc:title>Kretskort</dc:title>
</cp:coreProperties>
</file>