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ulle skriva en novell till svenskan. Kommentera gärna.!</w:t>
      </w:r>
    </w:p>
    <w:p>
      <w:pPr>
        <w:pStyle w:val="Normal"/>
        <w:rPr/>
      </w:pPr>
      <w:r>
        <w:rPr/>
      </w:r>
    </w:p>
    <w:p>
      <w:pPr>
        <w:pStyle w:val="Normal"/>
        <w:rPr/>
      </w:pPr>
      <w:r>
        <w:rPr/>
        <w:t>Rädd</w:t>
      </w:r>
    </w:p>
    <w:p>
      <w:pPr>
        <w:pStyle w:val="Normal"/>
        <w:rPr/>
      </w:pPr>
      <w:r>
        <w:rPr/>
      </w:r>
    </w:p>
    <w:p>
      <w:pPr>
        <w:pStyle w:val="Normal"/>
        <w:rPr/>
      </w:pPr>
      <w:r>
        <w:rPr/>
        <w:t>Jag hade ljust långt hår och ett vackert leende. Jag vägrar kalla mannen som förstörde det för min pappa.</w:t>
      </w:r>
    </w:p>
    <w:p>
      <w:pPr>
        <w:pStyle w:val="Normal"/>
        <w:rPr/>
      </w:pPr>
      <w:r>
        <w:rPr/>
      </w:r>
    </w:p>
    <w:p>
      <w:pPr>
        <w:pStyle w:val="Normal"/>
        <w:rPr/>
      </w:pPr>
      <w:r>
        <w:rPr/>
        <w:t>Det var en kylig november natt jag var bara nio år. Jag låg och sov men vaknade av att någon grävde mellan mina ben. Jag tyckte att det var obehagligt och frågade vad han höll på med. Han hyssjade på mig och sa att han bara ville kela lite med sin favoritflicka. Jag svarade att jag inte tyckte om det. Han lyssnade inte på mig utan fortsatte kladda innanför mina trosor en stund till, jag bara grät. Sen pussade han mig på pannan och sa god natt. Min mamma jobbade som nattsköterska flera nätter i veckan och då var jag och min lillesyster ensamma hemma med honom, han som jag inte säger pappa till. Jag försökte berätta för min mamma efter den första gången, men hon var alltid trött och lyssnade inte ordentligt utan svarade bara att han ville bara se om jag sov ordentligt.</w:t>
      </w:r>
    </w:p>
    <w:p>
      <w:pPr>
        <w:pStyle w:val="Normal"/>
        <w:rPr/>
      </w:pPr>
      <w:r>
        <w:rPr/>
      </w:r>
    </w:p>
    <w:p>
      <w:pPr>
        <w:pStyle w:val="Normal"/>
        <w:rPr/>
      </w:pPr>
      <w:r>
        <w:rPr/>
        <w:t>Övergreppen skedde alltid när mamma jobbade, de nätterna var jag livrädd. Jag log vaken och väntade på att höra tv:n stängas av och att handtaget till mitt rum skulle tryckas ner. I början taffsade han mest, på brösten som jag inte ens fått än och mellan benen. Jag grät alltid, han sa att jag inte fick berätta för mamma för då skulle hon bli arg på mig. Det ville jag inte så jag var tyst.</w:t>
      </w:r>
    </w:p>
    <w:p>
      <w:pPr>
        <w:pStyle w:val="Normal"/>
        <w:rPr/>
      </w:pPr>
      <w:r>
        <w:rPr/>
      </w:r>
    </w:p>
    <w:p>
      <w:pPr>
        <w:pStyle w:val="Normal"/>
        <w:rPr/>
      </w:pPr>
      <w:r>
        <w:rPr/>
        <w:t xml:space="preserve">Det dröjade ungefär ett år innan den första riktiga våldtäkten. Jag minns smärtan. Han kom in när jag var i badrummet och borstade tänderna. Han tog av mig badrocken och mumlade något om att jag var hans stora, fina flicka. Sen våldtog han mig på badrumsgolvet. Såhär pågick det i jämna mellanrum och jag bar min stora hemska hemlighet i tysthet. Jag tänkte att det var bättre att det drabbade mig istället för min lillasyster. Mamma märkte att jag blev tystare och mer tillbaka dragen, men hon fick aldrig veta det sanna svaret. Jag var rädd att hon skulle sluta älska mig då om hon fick veta. </w:t>
      </w:r>
    </w:p>
    <w:p>
      <w:pPr>
        <w:pStyle w:val="Normal"/>
        <w:rPr/>
      </w:pPr>
      <w:r>
        <w:rPr/>
      </w:r>
    </w:p>
    <w:p>
      <w:pPr>
        <w:pStyle w:val="Normal"/>
        <w:rPr/>
      </w:pPr>
      <w:r>
        <w:rPr/>
        <w:t>Sommaren innan jag skulle börja sjuan bestämde min mamma att jag skulle tillbringa sommaren hos min moster och hennes familj på en lantgård. Jag blev hysterisk när ja kom på tanken att då skulle min lillasyster lämnas ensam med han. Jag lyckades tillslut övertala mamma om att hon skulle få följa med.</w:t>
      </w:r>
    </w:p>
    <w:p>
      <w:pPr>
        <w:pStyle w:val="Normal"/>
        <w:rPr/>
      </w:pPr>
      <w:r>
        <w:rPr/>
      </w:r>
    </w:p>
    <w:p>
      <w:pPr>
        <w:pStyle w:val="Normal"/>
        <w:rPr/>
      </w:pPr>
      <w:r>
        <w:rPr/>
        <w:t>En sommarkväll satte dig min moster p min sängkant och frågade varför jag drog mig undan dem. Då brast det ur mig. Jag berättade att min mamma skulle hata mig för vad jag gjorde, och så rann hela historien ur mig. Min moster blev vansinnig, hon skrek rätt ut och tårarna sprutade medan hon kramade mig så hårt att det gjorde ont. Min moster ringde min mamma och berättade allt. Inom några timmar fanns mamma i huset hos mig och min lillesyster. Det var fruktansvärt att se henne så förstörd. Mamma verkligen hatade sig själv för att inte ha misstänkt något, och för att hon inte hade lyssnat första gången när jag hade försökt att berätta.</w:t>
      </w:r>
    </w:p>
    <w:p>
      <w:pPr>
        <w:pStyle w:val="Normal"/>
        <w:rPr/>
      </w:pPr>
      <w:r>
        <w:rPr/>
      </w:r>
    </w:p>
    <w:p>
      <w:pPr>
        <w:pStyle w:val="Normal"/>
        <w:rPr/>
      </w:pPr>
      <w:r>
        <w:rPr/>
        <w:t>Jag, mamma och min lillasyster stannade hela sommaren, tills skilsmässan gått igenom och vi hade fått en ny lägenhet i en mindre stad några mil bort. Min mamma kontaktade BUP och dit fick jag gå 2 gånger i veckan. Jag inser nu att jag fick hjälp snabbt. På BUP hade jag världens bästa psykolog, hon fick mig att inse att det inte var mitt fel. Hon fick mig till att polisanmäla honom, det var tungt i rätten men nu efter känns det bra eftersom han nu fått sitt straff.</w:t>
      </w:r>
    </w:p>
    <w:p>
      <w:pPr>
        <w:pStyle w:val="Normal"/>
        <w:rPr/>
      </w:pPr>
      <w:r>
        <w:rPr/>
        <w:t xml:space="preserve">Jag eller ingen i min familj har kontakt med honom idag. För att glömma hur jag var då, när han gjorde hemska saker med mig har jag nu brunt hår istället för mitt blonda. Det finns alltid inom mig men mitt leende tar över det. Jag har min familj och mina vänner som älskar mig. </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47:00Z</dcterms:created>
  <dc:creator>Användaren</dc:creator>
  <dc:description/>
  <cp:keywords/>
  <dc:language>en-US</dc:language>
  <cp:lastModifiedBy>Användaren</cp:lastModifiedBy>
  <dcterms:modified xsi:type="dcterms:W3CDTF">2007-10-30T23:18:00Z</dcterms:modified>
  <cp:revision>1</cp:revision>
  <dc:subject/>
  <dc:title>Skulle skriva en novell till svenskan</dc:title>
</cp:coreProperties>
</file>