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sz w:val="32"/>
          <w:szCs w:val="32"/>
        </w:rPr>
        <w:t>Träningsprogram. Khoshhal Moghri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9065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Dag 1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u w:val="single"/>
        </w:rPr>
        <w:t>Bröst: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Bänkpress 1set skivstång 2set uppvärmning 3set tunga lyft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Hantelflayes 1set uppvärmning 3 tunga lyft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Peckdeck maskin 12, 3set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Biceps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Stående bicepscurl 2set uppvärmning 3set tunga lyft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Sittande hantelcurl 1set uppvärmning 3set tunga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Hammercurl maskin 27, 1set uppvärmning 2set tunga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Mage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3 set 25rep. tillsammans med sido muskler 3set 15rep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Dag 2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ygg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Latsdrag till bröst 2set uppvärmning 3set tunga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Latsdrag bakom nacken 1set uppvärmning 3set tunga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Enarmshantelrodd 1set uppvärmning 3set tunga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Marklyft 2set uppvärmning 3set tunga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Ryggresning maskin 07, 3set 12 gånger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riceps: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sz w:val="28"/>
          <w:szCs w:val="28"/>
        </w:rPr>
        <w:t>- Liggande tricepspress med skivstång 2set uppvärmning 3set tunga lyft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Dips 3set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Pushdown i hissmaskin 3set tunga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Omvändpushdown i hissmaskin 3set tunga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Dag 3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xlar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- Sittande militärpress med stöd för ryggen 2set uppvärmning 3set tunga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Hantellyft 1set uppvärmning 2set framifrån 2set åt sidan 2set bakom rygg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Maskin 13 baksida axlar 1set uppvärmning 4set tunga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Drag till hakan med skivstång smalt grepp 1set uppvärmnig 4set tunga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ge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- 3 set 25rep. tillsammans med sido muskler 3set 15rep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Dag 4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Ben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Knäböjning 3set uppvärmning 3set tunga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Benspark i maskin 2set uppvärmning 3set tunga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Liggandebencurl 2set uppvärmning 4set tunga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Vader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Stående vadpress 2set uppvärmning 3set tunga vinkla in fötterna 3set vinkla ut fötterna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Dag 5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Bröst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Lutande bänk 2set uppvärmning 3set tunga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Hantelpress 1set uppvärmning 3set tunga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Hantelflayes 1set uppvärmning 3set tunga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ygg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Latsdrag till bröst 2set uppvärmning 3set tunga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Enarmshantelrodd 1set uppvärmning 3set tunga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Marklyft 2set uppvärmning 3set tunga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Mage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3 set 25rep. tillsammans med sido muskler 3set 15rep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6:46:00Z</dcterms:created>
  <dc:creator>Admin</dc:creator>
  <dc:description/>
  <cp:keywords/>
  <dc:language>en-US</dc:language>
  <cp:lastModifiedBy>Admin</cp:lastModifiedBy>
  <dcterms:modified xsi:type="dcterms:W3CDTF">2007-06-14T06:46:00Z</dcterms:modified>
  <cp:revision>2</cp:revision>
  <dc:subject/>
  <dc:title>  Träningsprogram</dc:title>
</cp:coreProperties>
</file>